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результатах самообследования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«Средняя общеобразовательная школа№6»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обследование  муниципального общеобразовательного учреждения «Средняя общеобразовательная школа№6  проводилось на основании  приказа директора  МОУ СОШ №6   №171 от 29.08.2014 «О проведении самообследования деятельности МОУ СОШ №6 за 2013-2014 учебный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самообследовании обсужден на заседании Управляющего Совета МОУ СОШ №6  протокол №1 от 30.08.2014г.</w:t>
      </w:r>
    </w:p>
    <w:p>
      <w:pPr>
        <w:pStyle w:val="Normal"/>
        <w:autoSpaceDE w:val="false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щие сведения об 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Муниципальное общеобразовательное учреждение «Средняя общеобразовательная школа №6» зарегистрировано Новоалександровской районной государственной администрацией Ставропольского края от 18.06.1998 года свидетельством №87-ЮЛ, внесено в Единый государственный реестр юридических лиц за основным государственным номером 1022602820558, свидетельство о внесении записи в ЕГРЮЛ серии 26 № 001027118 от 25.09.2002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26150109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61501001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школы является Новоалександровский муниципальный район Ставропольского края. Администрация Новоалександровского муниципального района Ставропольского края осуществляет функции и полномочия Учредителя данного Учреждения. МОУ СОШ №6 находится в ведении Отдела образования администрации Новоалександровского муниципального района Ставропольского края, который осуществляет часть функций и полномочий Учредителя в соответствии с нормативными правовыми актами Новоалександровского муниципального райо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№2788 от 24 февраля 2012 год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 о государственной аккредитации №775 от 28 апреля 2010 год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МОУ СОШ №6: 356023, Российская Федерация, Ставропольский край, Новоалександровский район, село Раздольное, улица Школьная, 49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: 8(865)4456641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5)445679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МОУ СОШ №6: 356023, Российская Федерация, Ставропольский край, Новоалександровский район, село Раздольное, улица Школьная, 49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: 8(865)4456641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5)445679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- Цыкалова Галина Сергеевн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Маслюкова Наталия Филипповн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- Свирид Людмила Владимировн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о воспитательной работе –Масалова Наталья Ивановна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ежим работы обще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жим работы школы определен в соответствии с Уставом как пятидневный для 1 класса  и шестидневный – во 2-11 классах. Учебный год начинается 1 сентября. Продолжительность учебного года в 1-х классах 33 недели, 2-11 классах – 34 недели. Учебный год делится на учебные четверти в 1-9 классах и полугодия в 10-11 классах.  Продолжительность урока – 45 минут, в 1 классе – 35 минут. Обучение проходит в первую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8.30. Окончание занятий в 13.40 с внеурочной деятельностью. Работа кружков и факультативов с 14.00 до 16.00 часов, секций с 14.00 до 16.00 часов. Время проведения внеклассных мероприятий  с 1-4 классы до 16.00 часов. Дополнительные каникулы  для 1 класса  2 неделя февра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ной и средней школе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нятий – 8.30. Окончание занятий в 14.00 часов. Работа кружков и факультативов с 14.30 до 18.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каникул – традиционный: осенние, зимние, весенние и 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ы получ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4.Общее количество – 232 человек </w:t>
      </w:r>
    </w:p>
    <w:p>
      <w:pPr>
        <w:pStyle w:val="Normal"/>
        <w:autoSpaceDE w:val="false"/>
        <w:ind w:right="-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1 - 4 классах -  89 человек, </w:t>
      </w:r>
    </w:p>
    <w:p>
      <w:pPr>
        <w:pStyle w:val="Normal"/>
        <w:autoSpaceDE w:val="false"/>
        <w:ind w:right="-5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5 - 9 классах -  115 человек, 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10 - 11 классах -  28 челове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1.5.</w:t>
      </w:r>
      <w:r>
        <w:rPr>
          <w:bCs/>
          <w:spacing w:val="-7"/>
          <w:sz w:val="28"/>
          <w:szCs w:val="28"/>
        </w:rPr>
        <w:t>Средняя накопляемость учащихся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 ступень -15 челове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 ступень -  16 челове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 ступень - 15 челов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Количество классов комплектов по ступеням обуч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 ступень -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 ступень -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 ступень -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.6. Сведения о педагогических кадрах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образов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шее - 28 человек (90%)</w:t>
      </w:r>
    </w:p>
    <w:p>
      <w:pPr>
        <w:pStyle w:val="Normal"/>
        <w:numPr>
          <w:ilvl w:val="0"/>
          <w:numId w:val="2"/>
        </w:numPr>
        <w:autoSpaceDE w:val="false"/>
        <w:ind w:left="360" w:right="2357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реднее специальное - 3 человека (10%)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квалификаци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шая – 10  человек (28%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>I-10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 (28%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pacing w:val="44"/>
          <w:sz w:val="28"/>
          <w:szCs w:val="28"/>
        </w:rPr>
        <w:t>II-9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еловек (25%)</w:t>
      </w:r>
    </w:p>
    <w:p>
      <w:pPr>
        <w:pStyle w:val="Normal"/>
        <w:autoSpaceDE w:val="false"/>
        <w:ind w:right="4147" w:firstLine="567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 xml:space="preserve">пол: </w:t>
      </w:r>
    </w:p>
    <w:p>
      <w:pPr>
        <w:pStyle w:val="Normal"/>
        <w:numPr>
          <w:ilvl w:val="1"/>
          <w:numId w:val="4"/>
        </w:numPr>
        <w:autoSpaceDE w:val="false"/>
        <w:ind w:left="426" w:right="4147" w:hanging="360"/>
        <w:jc w:val="both"/>
        <w:rPr/>
      </w:pPr>
      <w:r>
        <w:rPr>
          <w:spacing w:val="-6"/>
          <w:sz w:val="28"/>
          <w:szCs w:val="28"/>
        </w:rPr>
        <w:t xml:space="preserve">мужской – 8 человека (22 %) </w:t>
      </w:r>
    </w:p>
    <w:p>
      <w:pPr>
        <w:pStyle w:val="Normal"/>
        <w:numPr>
          <w:ilvl w:val="1"/>
          <w:numId w:val="4"/>
        </w:numPr>
        <w:autoSpaceDE w:val="false"/>
        <w:ind w:left="426" w:right="4147" w:hanging="360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женский - 28 человек (78%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right="-5" w:hanging="0"/>
        <w:jc w:val="both"/>
        <w:rPr/>
      </w:pPr>
      <w:r>
        <w:rPr>
          <w:bCs/>
          <w:spacing w:val="-9"/>
          <w:sz w:val="28"/>
          <w:szCs w:val="28"/>
        </w:rPr>
        <w:t xml:space="preserve">1.7.Подвоз детей в школу </w:t>
      </w:r>
      <w:r>
        <w:rPr>
          <w:bCs/>
          <w:spacing w:val="38"/>
          <w:sz w:val="28"/>
          <w:szCs w:val="28"/>
        </w:rPr>
        <w:t>-28</w:t>
      </w:r>
      <w:r>
        <w:rPr>
          <w:bCs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человек, </w:t>
      </w:r>
    </w:p>
    <w:p>
      <w:pPr>
        <w:pStyle w:val="Normal"/>
        <w:numPr>
          <w:ilvl w:val="0"/>
          <w:numId w:val="7"/>
        </w:numPr>
        <w:autoSpaceDE w:val="false"/>
        <w:ind w:left="360" w:right="-5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х. Фельдмаршальский, </w:t>
      </w:r>
    </w:p>
    <w:p>
      <w:pPr>
        <w:pStyle w:val="Normal"/>
        <w:numPr>
          <w:ilvl w:val="0"/>
          <w:numId w:val="7"/>
        </w:numPr>
        <w:autoSpaceDE w:val="false"/>
        <w:ind w:left="360" w:right="-5" w:hanging="360"/>
        <w:jc w:val="both"/>
        <w:rPr/>
      </w:pPr>
      <w:r>
        <w:rPr>
          <w:spacing w:val="-9"/>
          <w:sz w:val="28"/>
          <w:szCs w:val="28"/>
        </w:rPr>
        <w:t xml:space="preserve">ст. Воскресенская, </w:t>
      </w:r>
    </w:p>
    <w:p>
      <w:pPr>
        <w:pStyle w:val="Normal"/>
        <w:numPr>
          <w:ilvl w:val="0"/>
          <w:numId w:val="7"/>
        </w:numPr>
        <w:autoSpaceDE w:val="false"/>
        <w:ind w:left="360" w:right="-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. Петровский,</w:t>
      </w:r>
    </w:p>
    <w:p>
      <w:pPr>
        <w:pStyle w:val="Normal"/>
        <w:numPr>
          <w:ilvl w:val="0"/>
          <w:numId w:val="7"/>
        </w:numPr>
        <w:autoSpaceDE w:val="false"/>
        <w:ind w:left="360" w:right="-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х. </w:t>
      </w:r>
      <w:r>
        <w:rPr>
          <w:spacing w:val="-9"/>
          <w:sz w:val="28"/>
          <w:szCs w:val="28"/>
        </w:rPr>
        <w:t>Румяная Бал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Характеристика образовательных программ, реализуемых в общеобразовательном учреждени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Образовательная программа является нормативно-управленческим документом   учреждения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Характеристика учебно-методического обеспечения учебного процес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/>
        <w:t>Программы по предметам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7"/>
        <w:gridCol w:w="3319"/>
        <w:gridCol w:w="2160"/>
        <w:gridCol w:w="216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русскому  языку</w:t>
            </w:r>
          </w:p>
          <w:p>
            <w:pPr>
              <w:pStyle w:val="Normal"/>
              <w:rPr/>
            </w:pPr>
            <w:r>
              <w:rPr/>
              <w:t>Р.Н.Бунеев, Е.В.Бунеева,</w:t>
            </w:r>
          </w:p>
          <w:p>
            <w:pPr>
              <w:pStyle w:val="Normal"/>
              <w:rPr/>
            </w:pPr>
            <w:r>
              <w:rPr/>
              <w:t>О.В.Пронина,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осква.</w:t>
            </w:r>
          </w:p>
          <w:p>
            <w:pPr>
              <w:pStyle w:val="Normal"/>
              <w:rPr/>
            </w:pPr>
            <w:r>
              <w:rPr/>
              <w:t>«Просвещение», 2008 г</w:t>
            </w:r>
          </w:p>
          <w:p>
            <w:pPr>
              <w:pStyle w:val="Normal"/>
              <w:rPr/>
            </w:pPr>
            <w:r>
              <w:rPr/>
              <w:t>Авт.: М.Т.Баранов,</w:t>
            </w:r>
          </w:p>
          <w:p>
            <w:pPr>
              <w:pStyle w:val="Normal"/>
              <w:rPr/>
            </w:pPr>
            <w:r>
              <w:rPr/>
              <w:t>Т.А.Ладыженская, Н.М.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2009 г</w:t>
            </w:r>
          </w:p>
          <w:p>
            <w:pPr>
              <w:pStyle w:val="Normal"/>
              <w:rPr/>
            </w:pPr>
            <w:r>
              <w:rPr/>
              <w:t xml:space="preserve">Н.Г.Гольцова «Русское с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 курса  «Обучение  грамо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Н.Бунеев,  </w:t>
            </w:r>
          </w:p>
          <w:p>
            <w:pPr>
              <w:pStyle w:val="Normal"/>
              <w:rPr/>
            </w:pPr>
            <w:r>
              <w:rPr/>
              <w:t>Е.В.Бунеева,</w:t>
            </w:r>
          </w:p>
          <w:p>
            <w:pPr>
              <w:pStyle w:val="Normal"/>
              <w:rPr/>
            </w:pPr>
            <w:r>
              <w:rPr/>
              <w:t>О.В.Пронина,2011</w:t>
            </w:r>
          </w:p>
          <w:p>
            <w:pPr>
              <w:pStyle w:val="Normal"/>
              <w:rPr/>
            </w:pPr>
            <w:r>
              <w:rPr/>
              <w:t xml:space="preserve">Программа «Чтение и начальное  литературное образование», </w:t>
            </w:r>
          </w:p>
          <w:p>
            <w:pPr>
              <w:pStyle w:val="Normal"/>
              <w:rPr/>
            </w:pPr>
            <w:r>
              <w:rPr/>
              <w:t>Р.Н.Бунеев,  Е.В.Бунеева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осква.</w:t>
            </w:r>
          </w:p>
          <w:p>
            <w:pPr>
              <w:pStyle w:val="Normal"/>
              <w:rPr/>
            </w:pPr>
            <w:r>
              <w:rPr/>
              <w:t>«Просвещение», 2008 г.</w:t>
            </w:r>
          </w:p>
          <w:p>
            <w:pPr>
              <w:pStyle w:val="Normal"/>
              <w:rPr/>
            </w:pPr>
            <w:r>
              <w:rPr/>
              <w:t>Авт.: 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 «Титул»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К.И.Кауфман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емецкий язык «Просвещение» Бим И.Л.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. Французский язык</w:t>
            </w:r>
          </w:p>
          <w:p>
            <w:pPr>
              <w:pStyle w:val="Normal"/>
              <w:rPr/>
            </w:pPr>
            <w:r>
              <w:rPr/>
              <w:t>Кулигина А.С. 2007 г Москва «Просв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Французский язык </w:t>
            </w:r>
          </w:p>
          <w:p>
            <w:pPr>
              <w:pStyle w:val="Normal"/>
              <w:rPr/>
            </w:pPr>
            <w:r>
              <w:rPr/>
              <w:t>Кулигина А.С.2012 г. Москва «Просв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Французский язык </w:t>
            </w:r>
          </w:p>
          <w:p>
            <w:pPr>
              <w:pStyle w:val="Normal"/>
              <w:rPr/>
            </w:pPr>
            <w:r>
              <w:rPr/>
              <w:t>Григорьева Е.Я. 2009 г. Москва «Просв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ограмма  по математике, 2011,</w:t>
            </w:r>
          </w:p>
          <w:p>
            <w:pPr>
              <w:pStyle w:val="Normal"/>
              <w:rPr/>
            </w:pPr>
            <w:r>
              <w:rPr/>
              <w:t>Т.Е.Демидова,</w:t>
            </w:r>
          </w:p>
          <w:p>
            <w:pPr>
              <w:pStyle w:val="Normal"/>
              <w:rPr/>
            </w:pPr>
            <w:r>
              <w:rPr/>
              <w:t>С.А.Козлов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Мнемозина» 2007г</w:t>
            </w:r>
          </w:p>
          <w:p>
            <w:pPr>
              <w:pStyle w:val="Normal"/>
              <w:rPr/>
            </w:pPr>
            <w:r>
              <w:rPr/>
              <w:t>Авт.: А.Г.Мордкович, Зубар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Мнемозина» 2007г</w:t>
            </w:r>
          </w:p>
          <w:p>
            <w:pPr>
              <w:pStyle w:val="Normal"/>
              <w:rPr/>
            </w:pPr>
            <w:r>
              <w:rPr/>
              <w:t>Авт.: А.Г.Мордкович, Зубар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Просвещение» 2008г</w:t>
            </w:r>
          </w:p>
          <w:p>
            <w:pPr>
              <w:pStyle w:val="Normal"/>
              <w:rPr/>
            </w:pPr>
            <w:r>
              <w:rPr/>
              <w:t>Авт.: Т.А. Бурмис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Просвещение» 2008г</w:t>
            </w:r>
          </w:p>
          <w:p>
            <w:pPr>
              <w:pStyle w:val="Normal"/>
              <w:rPr/>
            </w:pPr>
            <w:r>
              <w:rPr/>
              <w:t>Авт.: Т.А. Бурмис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Информатика и ИКТ.  Горячева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Бином, 2010 г</w:t>
            </w:r>
          </w:p>
          <w:p>
            <w:pPr>
              <w:pStyle w:val="Normal"/>
              <w:rPr/>
            </w:pPr>
            <w:r>
              <w:rPr/>
              <w:t>Авт.: Л. 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Бином, 2010г</w:t>
            </w:r>
          </w:p>
          <w:p>
            <w:pPr>
              <w:pStyle w:val="Normal"/>
              <w:rPr/>
            </w:pPr>
            <w:r>
              <w:rPr/>
              <w:t>Авт.: Н.Д. Угр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Просвещение» 2007 г</w:t>
            </w:r>
          </w:p>
          <w:p>
            <w:pPr>
              <w:pStyle w:val="Normal"/>
              <w:rPr/>
            </w:pPr>
            <w:r>
              <w:rPr/>
              <w:t>Авт.: А.А. Вига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Москва «Просвещение», 2007г</w:t>
            </w:r>
          </w:p>
          <w:p>
            <w:pPr>
              <w:pStyle w:val="Normal"/>
              <w:rPr/>
            </w:pPr>
            <w:r>
              <w:rPr/>
              <w:t>Авт. : В.А. Ведюшкин «История средних веков»</w:t>
            </w:r>
          </w:p>
          <w:p>
            <w:pPr>
              <w:pStyle w:val="Normal"/>
              <w:rPr/>
            </w:pPr>
            <w:r>
              <w:rPr/>
              <w:t>Авт.: А.А. Данилов</w:t>
            </w:r>
          </w:p>
          <w:p>
            <w:pPr>
              <w:pStyle w:val="Normal"/>
              <w:rPr/>
            </w:pPr>
            <w:r>
              <w:rPr/>
              <w:t>Л.Г. Косулина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осква «Просвещение», 2007г</w:t>
            </w:r>
          </w:p>
          <w:p>
            <w:pPr>
              <w:pStyle w:val="Normal"/>
              <w:rPr/>
            </w:pPr>
            <w:r>
              <w:rPr/>
              <w:t>Авт.: А.Л. Юдовская «История нового времени»</w:t>
            </w:r>
          </w:p>
          <w:p>
            <w:pPr>
              <w:pStyle w:val="Normal"/>
              <w:rPr/>
            </w:pPr>
            <w:r>
              <w:rPr/>
              <w:t xml:space="preserve">Авт.: А.А.Данилов </w:t>
            </w:r>
          </w:p>
          <w:p>
            <w:pPr>
              <w:pStyle w:val="Normal"/>
              <w:rPr/>
            </w:pPr>
            <w:r>
              <w:rPr/>
              <w:t>Л.Г.Косулина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осква «Просвещение», 2007г</w:t>
            </w:r>
          </w:p>
          <w:p>
            <w:pPr>
              <w:pStyle w:val="Normal"/>
              <w:rPr/>
            </w:pPr>
            <w:r>
              <w:rPr/>
              <w:t>Авт.: А.А.Данилов</w:t>
            </w:r>
          </w:p>
          <w:p>
            <w:pPr>
              <w:pStyle w:val="Normal"/>
              <w:rPr/>
            </w:pPr>
            <w:r>
              <w:rPr/>
              <w:t>Л.Г.Косулина«История России»</w:t>
            </w:r>
          </w:p>
          <w:p>
            <w:pPr>
              <w:pStyle w:val="Normal"/>
              <w:rPr/>
            </w:pPr>
            <w:r>
              <w:rPr/>
              <w:t>Авт.: О.С.Сорко-Цюпа, А.О.Сорко-Цюпа</w:t>
            </w:r>
          </w:p>
          <w:p>
            <w:pPr>
              <w:pStyle w:val="Normal"/>
              <w:rPr/>
            </w:pPr>
            <w:r>
              <w:rPr/>
              <w:t>«Всеобщая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осква «Просвещение», 2008г</w:t>
            </w:r>
          </w:p>
          <w:p>
            <w:pPr>
              <w:pStyle w:val="Normal"/>
              <w:rPr/>
            </w:pPr>
            <w:r>
              <w:rPr/>
              <w:t>Авт.: И.Н.Загладин«Всеобщая история»</w:t>
            </w:r>
          </w:p>
          <w:p>
            <w:pPr>
              <w:pStyle w:val="Normal"/>
              <w:rPr/>
            </w:pPr>
            <w:r>
              <w:rPr/>
              <w:t>Авт.:Н.С. Борисов 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Дрофа», 2008 г</w:t>
            </w:r>
          </w:p>
          <w:p>
            <w:pPr>
              <w:pStyle w:val="Normal"/>
              <w:rPr/>
            </w:pPr>
            <w:r>
              <w:rPr/>
              <w:t>Авт.: Н.В.Загладин «Всеобщая история»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«Просвещение» 2008 г</w:t>
            </w:r>
          </w:p>
          <w:p>
            <w:pPr>
              <w:pStyle w:val="Normal"/>
              <w:rPr/>
            </w:pPr>
            <w:r>
              <w:rPr/>
              <w:t>Авт.: А.А. Левандовский</w:t>
            </w:r>
          </w:p>
          <w:p>
            <w:pPr>
              <w:pStyle w:val="Normal"/>
              <w:rPr/>
            </w:pPr>
            <w:r>
              <w:rPr/>
              <w:t>«Истори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ое слово» , 2008г</w:t>
            </w:r>
          </w:p>
          <w:p>
            <w:pPr>
              <w:pStyle w:val="Normal"/>
              <w:rPr/>
            </w:pPr>
            <w:r>
              <w:rPr/>
              <w:t>Авт.: А.И.Кра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Дрофа» 2009 г</w:t>
            </w:r>
          </w:p>
          <w:p>
            <w:pPr>
              <w:pStyle w:val="Normal"/>
              <w:rPr/>
            </w:pPr>
            <w:r>
              <w:rPr/>
              <w:t>Авт.: Овсянни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кружающему  миру. 2009, А.А.Вахрушев,</w:t>
            </w:r>
          </w:p>
          <w:p>
            <w:pPr>
              <w:pStyle w:val="Normal"/>
              <w:rPr/>
            </w:pPr>
            <w:r>
              <w:rPr/>
              <w:t>Д.Д.Данилов,</w:t>
            </w:r>
          </w:p>
          <w:p>
            <w:pPr>
              <w:pStyle w:val="Normal"/>
              <w:rPr/>
            </w:pPr>
            <w:r>
              <w:rPr/>
              <w:t>А.С.Раутиан,С.В.Ты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«Дрофа» 2008 г</w:t>
            </w:r>
          </w:p>
          <w:p>
            <w:pPr>
              <w:pStyle w:val="Normal"/>
              <w:rPr/>
            </w:pPr>
            <w:r>
              <w:rPr/>
              <w:t>Авт.: Плеш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«Дрофа» 2008 г</w:t>
            </w:r>
          </w:p>
          <w:p>
            <w:pPr>
              <w:pStyle w:val="Normal"/>
              <w:rPr/>
            </w:pPr>
            <w:r>
              <w:rPr/>
              <w:t>Авт.: В.В.Пасе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«Дрофа» 2008 г</w:t>
            </w:r>
          </w:p>
          <w:p>
            <w:pPr>
              <w:pStyle w:val="Normal"/>
              <w:rPr/>
            </w:pPr>
            <w:r>
              <w:rPr/>
              <w:t>Авт.: Н.И.Со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ская программа среднего полного общего образования по биологии к учебнику «Общая биология» авторы: В. Б.Захаров, С. Г. Мамонтов, Н. И Сонин 10-11 классы.  Составители Н. В. Сапунова- методист ДИМЦ, Е. Н. Марченко- учитель биологии, №1 от21.01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ская программа среднего пол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«Дрофа» 2008</w:t>
            </w:r>
          </w:p>
          <w:p>
            <w:pPr>
              <w:pStyle w:val="Normal"/>
              <w:rPr/>
            </w:pPr>
            <w:r>
              <w:rPr/>
              <w:t>Авт.: А.В. Перышкин</w:t>
            </w:r>
          </w:p>
          <w:p>
            <w:pPr>
              <w:pStyle w:val="Normal"/>
              <w:rPr/>
            </w:pPr>
            <w:r>
              <w:rPr/>
              <w:t>Е.М. Гу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ская программа среднего полного общего образования по физике к учебнику «Физика» авторы: Мякишев Г.Я., Буховцев Б.Б. 10-11 классы на основе 2 ч. программы  Орлова и Кабардина. Составители учителя физики Моисеева Г.Ю.и Богданова А.А.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ская программа среднего пол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9 г.</w:t>
            </w:r>
          </w:p>
          <w:p>
            <w:pPr>
              <w:pStyle w:val="Normal"/>
              <w:rPr/>
            </w:pPr>
            <w:r>
              <w:rPr/>
              <w:t>Авт.: О.С.Габрие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 «Дрофа» 2010г</w:t>
            </w:r>
          </w:p>
          <w:p>
            <w:pPr>
              <w:pStyle w:val="Normal"/>
              <w:rPr/>
            </w:pPr>
            <w:r>
              <w:rPr/>
              <w:t>Авт.: Алеев В.В., Кичак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 «Дрофа» 2010г</w:t>
            </w:r>
          </w:p>
          <w:p>
            <w:pPr>
              <w:pStyle w:val="Normal"/>
              <w:rPr/>
            </w:pPr>
            <w:r>
              <w:rPr/>
              <w:t>Авт.: Алеев В.В., Науменко Т.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08 г</w:t>
            </w:r>
          </w:p>
          <w:p>
            <w:pPr>
              <w:pStyle w:val="Normal"/>
              <w:rPr/>
            </w:pPr>
            <w:r>
              <w:rPr/>
              <w:t>Авт.: Б.М. Нем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100» 2009 г.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Дрофа» 2010г Г.И.Дан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Дрофа» 2010г Г.И.Дан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Москва. Просвещение. 2008г.</w:t>
            </w:r>
          </w:p>
          <w:p>
            <w:pPr>
              <w:pStyle w:val="Normal"/>
              <w:rPr/>
            </w:pPr>
            <w:r>
              <w:rPr/>
              <w:t>Авт: В.Д. Симо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Москва. Просвещение. 20011г.</w:t>
            </w:r>
          </w:p>
          <w:p>
            <w:pPr>
              <w:pStyle w:val="Normal"/>
              <w:rPr/>
            </w:pPr>
            <w:r>
              <w:rPr/>
              <w:t>Авт. О.А.Кур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100» 2011 г.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МОСК СКИПКРО</w:t>
            </w:r>
          </w:p>
          <w:p>
            <w:pPr>
              <w:pStyle w:val="Normal"/>
              <w:rPr/>
            </w:pPr>
            <w:r>
              <w:rPr/>
              <w:t>по ОБЖ г.Ставрополь 2009 г.</w:t>
            </w:r>
          </w:p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11 кл,</w:t>
            </w:r>
          </w:p>
          <w:p>
            <w:pPr>
              <w:pStyle w:val="Normal"/>
              <w:rPr/>
            </w:pPr>
            <w:r>
              <w:rPr/>
              <w:t>основанная на одном из видов спорта (баскетбол), 2004 г</w:t>
            </w:r>
          </w:p>
          <w:p>
            <w:pPr>
              <w:pStyle w:val="Normal"/>
              <w:rPr/>
            </w:pPr>
            <w:r>
              <w:rPr/>
              <w:t>Авт.: В.И. 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4 кл,</w:t>
            </w:r>
          </w:p>
          <w:p>
            <w:pPr>
              <w:pStyle w:val="Normal"/>
              <w:rPr/>
            </w:pPr>
            <w:r>
              <w:rPr/>
              <w:t>Б.Б. Егоров, Ю.Е. Перес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 спецкур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5448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 курса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личие в образовательном учреждении (указание, в каких именно классах реализую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академия естественных наук А.В.Камкин, 2008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2, 3, 4, 5, 6, 7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деса ап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ИПКРО  С.А. Болотова, 2010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тор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Баласс»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.А. Ладыженская, 2011 г. 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ки сопровождающие истор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.Е. Зайцева, 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 для любознательных (0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Москва В.С. Маргаритов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геометрии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В.С.Маргаритов, Москва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. Риторика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Баталова В.И. Москва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и и графики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В.И.Баталова, Москва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ческая мозаика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Вишневская Л.Л.Москва, 2007 г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матическая стилистика русского языка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Перспектива» Шипарева Г.А. Москва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афика (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РФ «Просвещение» В.Д. Симоненко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еханика»(0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 СКИПКРО, 2006 г. А. И.Фурсов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Жития русских святых-родники духовности и культуры» (0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 СКИПКРО, 2006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угольники(0,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сква Мнемозина, И.М Смирнова В.А. Смирнов 200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мена собственные как памятники истории культуры и языков народов Северного Кавказа (0,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 СКИПКРО,  Л. И Луговская,  2006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даментальные понятия алгебры (1)</w:t>
                                  </w:r>
                                  <w:r>
                                    <w:rPr/>
                                    <w:t xml:space="preserve"> В.П.Савченко, МОСК СКИПКРО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решению математических задач (1)</w:t>
                                  </w:r>
                                  <w:r>
                                    <w:rPr/>
                                    <w:t xml:space="preserve"> Т.И. Черноусенко, МОСК СКИПКРО, 2008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ое правописание: орфография и пунктуация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Дрофа»  С.И Львова,2010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ая литературная жизнь классического героя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В.Пранцова, Москва «Вербум – М», 2006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вновесие в растворах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Ю.Аликберова, «Дрофа», 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химических методов исследования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М.Колесникова, «Дрофа»,2007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ственская проза в русской литературе 19-20 вв.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В.Пранцова, Москва «Вербум – М»,2006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ческие основы информатики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Ф «БИНОМ» Лаборатория знаний Л.Л.Босова, 2010 г.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41.9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  <w:gridCol w:w="3644"/>
                      </w:tblGrid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 курса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личие в образовательном учреждении (указание, в каких именно классах реализуют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академия естественных наук А.В.Камкин, 2008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, 3, 4, 5, 6, 7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деса аппл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КИПКРО  С.А. Болотова, 2010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тор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Баласс» Моск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.А. Ладыженская, 2011 г.  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ки сопровождающие истор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Моск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.Е. Зайцева, 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 для любознательных (0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Москва В.С. Маргаритов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геометри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В.С.Маргаритов, Москва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. Риторик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Баталова В.И. Москва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 и графики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В.И.Баталова, Москва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ческая мозаик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Вишневская Л.Л.Москва, 2007 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мматическая стилистика русского языка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тельство «Перспектива» Шипарева Г.А. Москва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фика (1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РФ «Просвещение» В.Д. Симоненко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ханика»(0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 СКИПКРО, 2006 г. А. И.Фурсов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Жития русских святых-родники духовности и культуры» (0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 СКИПКРО, 2006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угольники(0,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сква Мнемозина, И.М Смирнова В.А. Смирнов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мена собственные как памятники истории культуры и языков народов Северного Кавказа (0,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 СКИПКРО,  Л. И Луговская,  2006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ундаментальные понятия алгебры (1)</w:t>
                            </w:r>
                            <w:r>
                              <w:rPr/>
                              <w:t xml:space="preserve"> В.П.Савченко, МОСК СКИПКРО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актикум по решению математических задач (1)</w:t>
                            </w:r>
                            <w:r>
                              <w:rPr/>
                              <w:t xml:space="preserve"> Т.И. Черноусенко, МОСК СКИПКРО, 2008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ое правописание: орфография и пунктуация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ва «Дрофа»  С.И Львова,2010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ая литературная жизнь классического героя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В.Пранцова, Москва «Вербум – М», 2006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вновесие в растворах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Ю.Аликберова, «Дрофа», 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химических методов исследования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М.Колесникова, «Дрофа»,2007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ственская проза в русской литературе 19-20 вв.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В.Пранцова, Москва «Вербум – М»,2006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ческие основы информатики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Ф «БИНОМ» Лаборатория знаний Л.Л.Босова, 2010 г.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11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ичник образован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анные о составе администрации учреждения</w:t>
      </w:r>
    </w:p>
    <w:tbl>
      <w:tblPr>
        <w:tblW w:w="1031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59"/>
        <w:gridCol w:w="2268"/>
        <w:gridCol w:w="1328"/>
        <w:gridCol w:w="1328"/>
      </w:tblGrid>
      <w:tr>
        <w:trPr>
          <w:trHeight w:val="183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алова Галина Серг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.д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ова Наталия Филипп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а Наталья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 Людмила Владими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.д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уровня и качества общеобразовательной подготовки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Минувший учебный год педагогический коллектив школы завершил следующими показателями своей учебной деятельности</w:t>
      </w:r>
      <w:r>
        <w:rPr>
          <w:b/>
          <w:i/>
          <w:sz w:val="28"/>
          <w:szCs w:val="28"/>
        </w:rPr>
        <w:t xml:space="preserve"> (показатели в сравнении за 3 года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- 2012 г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учащихся к концу уч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с одной «3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- 2013 г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учащихся к концу уч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с одной «3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- 2014 г.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учащихся к концу уч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с одной «3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2575"/>
        <w:gridCol w:w="297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Учебный </w:t>
            </w:r>
            <w:r>
              <w:rPr>
                <w:b/>
                <w:spacing w:val="-15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тупень </w:t>
            </w:r>
            <w:r>
              <w:rPr>
                <w:b/>
                <w:spacing w:val="-4"/>
              </w:rPr>
              <w:t>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Обученность в % </w:t>
            </w:r>
            <w:r>
              <w:rPr>
                <w:b/>
                <w:spacing w:val="-3"/>
              </w:rPr>
              <w:t xml:space="preserve">(в целом по ступеням </w:t>
            </w:r>
            <w:r>
              <w:rPr>
                <w:b/>
                <w:spacing w:val="-5"/>
              </w:rPr>
              <w:t>обу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ачество обученности в % (в целом по ступеням обучения)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autoSpaceDE w:val="false"/>
        <w:rPr/>
      </w:pPr>
      <w:r>
        <w:rPr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 графиков успешности обучения в школе видно, что обученность за последние три  года остается постоянной – 100 % а  в этом учебном году качество по школе повысилось с 42% до 45%. Можно говорить о том, что качество знаний и обученность  по школе практически остается стабильным.</w:t>
      </w:r>
    </w:p>
    <w:p>
      <w:pPr>
        <w:pStyle w:val="Normal"/>
        <w:autoSpaceDE w:val="false"/>
        <w:ind w:firstLine="567"/>
        <w:jc w:val="both"/>
        <w:rPr>
          <w:spacing w:val="-9"/>
        </w:rPr>
      </w:pPr>
      <w:r>
        <w:rPr>
          <w:spacing w:val="-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4.1.    ПОКАЗАТЕЛИ  АБСОЛЮТНОЙ   ОБУЧЕННОСТИ  ЗА  2013-2014 УЧЕБНЫЙ ГОД</w:t>
      </w:r>
    </w:p>
    <w:p>
      <w:pPr>
        <w:pStyle w:val="Normal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84"/>
        <w:gridCol w:w="1236"/>
        <w:gridCol w:w="1236"/>
        <w:gridCol w:w="1062"/>
        <w:gridCol w:w="1070"/>
        <w:gridCol w:w="116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ПРЕДМЕТЫ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011 -201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012 -20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2013 -201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Литерату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Иностранны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99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Алгеб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Геометр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Инфор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Физ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Хим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Биолог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Истор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Общест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Географ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МХ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Музы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Рисов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ОБ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Физкульту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Технолог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>
          <w:spacing w:val="-9"/>
        </w:rPr>
      </w:pPr>
      <w:r>
        <w:rPr>
          <w:spacing w:val="-9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spacing w:val="-9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spacing w:val="-10"/>
        </w:rPr>
      </w:pPr>
      <w:r>
        <w:rPr>
          <w:b/>
          <w:bCs/>
        </w:rPr>
        <w:t>4.2. РЕЗУЛЬТАТЫ ПО ИТОГОВОЙ АТТЕСТАЦИИ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26"/>
        <w:gridCol w:w="1418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9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11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медалями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лот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ебря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охвальными грамот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ос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дены условн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со справ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уч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обу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spacing w:val="-9"/>
        </w:rPr>
      </w:pPr>
      <w:r>
        <w:rPr>
          <w:spacing w:val="-9"/>
        </w:rPr>
      </w:r>
    </w:p>
    <w:p>
      <w:pPr>
        <w:pStyle w:val="Normal"/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целях подготовки учащихся 9-х и11 –го классов к прохождению итоговой аттестации в этих классах в течение учебного года были проведены репетиционные работы, которые  помогли учащимся лучше представить, что такое экзамен и подготовиться к нему, работая над пробелами в знаниях.</w:t>
      </w:r>
    </w:p>
    <w:p>
      <w:pPr>
        <w:pStyle w:val="Heading6"/>
        <w:spacing w:before="0" w:after="0"/>
        <w:jc w:val="center"/>
        <w:rPr>
          <w:caps/>
          <w:spacing w:val="-9"/>
          <w:sz w:val="24"/>
          <w:szCs w:val="24"/>
        </w:rPr>
      </w:pPr>
      <w:r>
        <w:rPr>
          <w:caps/>
          <w:spacing w:val="-9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4.3.итоги  государственной (итоговой) аттестации ОБУЧАЮЩИХСЯ, ОСВОИВШИХ ПРОГРАММЫ среднего ОБЩЕГО ОБРАЗОВАНИЯ в 2013-2014 учебном году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(в %) от обще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только по очной форме обучения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11(12)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>Количество учащихся 11(12) классов, выбывших в течение учебного года в другие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 11(12) классов, отчисленных в течение учебного г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щихся 11(12) классов, прибывших в течение учебн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11 (12) классов  на конец учебного го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 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выпускников, проходивших государственную (итоговую) аттестацию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 досрочно (ап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сновные сроки (май-ию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полнительные сроки (ию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сновные сроки (май-июнь) и в дополнительные сроки (ию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11(12) классов, проходивших государственную (итоговую) аттестацию в форме единого государственного экзамена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11(12) классов, проходивших государственную (итоговую) аттестацию в форме государственного выпускног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11(12) классов, проходивших государственную (итоговую) аттестацию по русскому языку и математике с совмещением двух  форм (ЕГЭ и  государственный  выпускной экзамен) без сдачи экзаменов в форме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11(12) классов, проходивших государственную (итоговую) аттестацию по русскому языку и математике с совмещением двух  форм (ЕГЭ и  государственный  выпускной экзамен) и сдававших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11(12) классов, проходивших государственную (итоговую) аттестацию по русскому языку и математике в форме  государственного  выпускного экзамена и сдававших ЕГЭ по предметам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 11(12) классов, участвовавших в ЕГЭ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нформатике и информационно-коммуник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ис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бществозн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немец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 француз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спан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выпускников с ограниченными возможностями здоров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 участвовали в ЕГЭ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участвовали в ЕГЭ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вали государственный выпускной экзамен по русскому                          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вали государственный выпускной экзамен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текущего года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ыпускников, получивших аттестат особого образ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 награждены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аграждены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, получивших аттестат обычн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, получивших справки об обучении в обще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, получивших неудовлетворительные результаты на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ько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ько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по русскому языку, и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стерн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стернов, допущенных к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стернов, успешно прошедших итогов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pacing w:val="-11"/>
        </w:rPr>
      </w:pPr>
      <w:r>
        <w:rPr>
          <w:spacing w:val="-11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6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2"/>
              </w:rPr>
              <w:t>кол</w:t>
            </w:r>
            <w:r>
              <w:rPr>
                <w:spacing w:val="-12"/>
                <w:lang w:val="en-US"/>
              </w:rPr>
              <w:t>-</w:t>
            </w:r>
            <w:r>
              <w:rPr>
                <w:spacing w:val="-12"/>
              </w:rPr>
              <w:t>во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3"/>
              </w:rPr>
              <w:t>не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spacing w:val="-13"/>
              </w:rPr>
              <w:t xml:space="preserve">получили </w:t>
            </w:r>
            <w:r>
              <w:rPr>
                <w:spacing w:val="-10"/>
              </w:rPr>
              <w:t>аттест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аттестаты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 xml:space="preserve">особого </w:t>
            </w:r>
            <w:r>
              <w:rPr>
                <w:spacing w:val="-14"/>
              </w:rPr>
              <w:t>образ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похвальные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грам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6"/>
              </w:rPr>
              <w:t>11кл</w:t>
            </w:r>
            <w:r>
              <w:rPr>
                <w:spacing w:val="-16"/>
                <w:lang w:val="en-US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pacing w:val="-16"/>
          <w:sz w:val="28"/>
          <w:szCs w:val="28"/>
        </w:rPr>
        <w:t>4.4.Результаты</w:t>
      </w:r>
      <w:r>
        <w:rPr>
          <w:b/>
          <w:spacing w:val="-16"/>
          <w:sz w:val="28"/>
          <w:szCs w:val="28"/>
          <w:lang w:val="en-US"/>
        </w:rPr>
        <w:t xml:space="preserve"> </w:t>
      </w:r>
      <w:r>
        <w:rPr>
          <w:b/>
          <w:spacing w:val="-16"/>
          <w:sz w:val="28"/>
          <w:szCs w:val="28"/>
        </w:rPr>
        <w:t>итоговой</w:t>
      </w:r>
      <w:r>
        <w:rPr>
          <w:b/>
          <w:spacing w:val="-16"/>
          <w:sz w:val="28"/>
          <w:szCs w:val="28"/>
          <w:lang w:val="en-US"/>
        </w:rPr>
        <w:t xml:space="preserve"> </w:t>
      </w:r>
      <w:r>
        <w:rPr>
          <w:b/>
          <w:spacing w:val="-16"/>
          <w:sz w:val="28"/>
          <w:szCs w:val="28"/>
        </w:rPr>
        <w:t>аттестации</w:t>
      </w:r>
      <w:r>
        <w:rPr>
          <w:spacing w:val="-16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годовых оценок, полученных выпускниками</w:t>
      </w:r>
    </w:p>
    <w:p>
      <w:pPr>
        <w:pStyle w:val="Normal"/>
        <w:jc w:val="center"/>
        <w:rPr/>
      </w:pPr>
      <w:r>
        <w:rPr>
          <w:b/>
        </w:rPr>
        <w:t>по предметам (за три предыдущих года) 11-е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"/>
        <w:gridCol w:w="283"/>
        <w:gridCol w:w="565"/>
        <w:gridCol w:w="570"/>
        <w:gridCol w:w="540"/>
        <w:gridCol w:w="594"/>
        <w:gridCol w:w="395"/>
        <w:gridCol w:w="282"/>
        <w:gridCol w:w="570"/>
        <w:gridCol w:w="595"/>
        <w:gridCol w:w="469"/>
        <w:gridCol w:w="581"/>
        <w:gridCol w:w="264"/>
        <w:gridCol w:w="316"/>
        <w:gridCol w:w="469"/>
        <w:gridCol w:w="595"/>
        <w:gridCol w:w="482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довых оценок по каждому предмету в конце каждого учебного года (в абсолютных единицах и 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1-2012 учебный год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3 учебный г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2014 учебн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вано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дметы базового цикла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888"/>
        <w:gridCol w:w="860"/>
        <w:gridCol w:w="764"/>
        <w:gridCol w:w="851"/>
        <w:gridCol w:w="708"/>
        <w:gridCol w:w="953"/>
        <w:gridCol w:w="709"/>
        <w:gridCol w:w="709"/>
        <w:gridCol w:w="649"/>
        <w:gridCol w:w="66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и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 вынесенные на итоговую аттестаци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оведения итоговой аттеста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щихся, сдававших экзаме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итогам экзаменов</w:t>
            </w:r>
          </w:p>
          <w:p>
            <w:pPr>
              <w:pStyle w:val="Normal"/>
              <w:rPr/>
            </w:pPr>
            <w:r>
              <w:rPr/>
              <w:t xml:space="preserve">а) количество и  % учащихся, освоивших программу </w:t>
            </w:r>
            <w:r>
              <w:rPr>
                <w:u w:val="single"/>
              </w:rPr>
              <w:t xml:space="preserve">ниже базового уровня </w:t>
            </w:r>
            <w:r>
              <w:rPr/>
              <w:t>(«2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) количество и  % учащихся, освоивших программу </w:t>
            </w:r>
            <w:r>
              <w:rPr>
                <w:u w:val="single"/>
              </w:rPr>
              <w:t>на базовом уровне</w:t>
            </w:r>
            <w:r>
              <w:rPr/>
              <w:t xml:space="preserve"> («3», «4», «5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9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) количество и  % учащихся, освоивших программу </w:t>
            </w:r>
            <w:r>
              <w:rPr>
                <w:u w:val="single"/>
              </w:rPr>
              <w:t>на программном уровне</w:t>
            </w:r>
            <w:r>
              <w:rPr/>
              <w:t xml:space="preserve"> («4», «5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)  количество и  % учащихся, </w:t>
            </w:r>
            <w:r>
              <w:rPr>
                <w:u w:val="single"/>
              </w:rPr>
              <w:t>подтвердивших</w:t>
            </w:r>
            <w:r>
              <w:rPr/>
              <w:t xml:space="preserve"> годовые отмет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9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) количество и  % учащихся, показавших результаты </w:t>
            </w:r>
            <w:r>
              <w:rPr>
                <w:u w:val="single"/>
              </w:rPr>
              <w:t xml:space="preserve">ниже </w:t>
            </w:r>
            <w:r>
              <w:rPr/>
              <w:t>годовых отмет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) количество и  % учащихся, показавших результаты </w:t>
            </w:r>
            <w:r>
              <w:rPr>
                <w:u w:val="single"/>
              </w:rPr>
              <w:t>выше</w:t>
            </w:r>
            <w:r>
              <w:rPr/>
              <w:t xml:space="preserve"> годовых отмето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иведенной таблицы видно, что все учащиеся, сдававшие экзамены освоили  программу на базовом уровне («3», «4», «5») и   все подтвердили свои  годовые отмет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дачи ЕГЭ по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84"/>
        <w:gridCol w:w="718"/>
        <w:gridCol w:w="864"/>
        <w:gridCol w:w="820"/>
        <w:gridCol w:w="757"/>
        <w:gridCol w:w="864"/>
        <w:gridCol w:w="970"/>
        <w:gridCol w:w="829"/>
        <w:gridCol w:w="993"/>
      </w:tblGrid>
      <w:tr>
        <w:trPr>
          <w:trHeight w:val="18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-201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-2013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-2014</w:t>
            </w:r>
          </w:p>
        </w:tc>
      </w:tr>
      <w:tr>
        <w:trPr>
          <w:trHeight w:val="3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4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5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Ан/Ф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4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4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2060"/>
                <w:kern w:val="2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ЫВОДЫ: Выбор экзаменов  в этом году достаточно разнообразен. Экзамены выбирались учащимися практически только те, которые нужны им при поступлении, кто не собирался поступать никуда сдавал только обязательные алгебру и русский язык. Аттестаты о полном общем образовании получили все и что отрадно без повторной пересдачи одного из обязательных экзаменов.</w:t>
      </w:r>
    </w:p>
    <w:p>
      <w:pPr>
        <w:pStyle w:val="Normal"/>
        <w:autoSpaceDE w:val="false"/>
        <w:ind w:left="3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autoSpaceDE w:val="false"/>
        <w:ind w:left="360" w:hanging="0"/>
        <w:rPr>
          <w:caps/>
        </w:rPr>
      </w:pPr>
      <w:r>
        <w:rPr>
          <w:b/>
          <w:caps/>
          <w:spacing w:val="-5"/>
        </w:rPr>
        <w:t xml:space="preserve">4.5. </w:t>
      </w:r>
      <w:r>
        <w:rPr>
          <w:b/>
          <w:caps/>
        </w:rPr>
        <w:t>итоги  государственной (итоговой) аттестации ОБУЧАЮЩИХСЯ, ОСВОИВШИХ ПРОГРАММЫ ОСНОВНОГО ОБЩЕГО ОБРАЗОВАНИЯ в 2013-2014 учебном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82"/>
        <w:gridCol w:w="1031"/>
        <w:gridCol w:w="1569"/>
        <w:gridCol w:w="177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дневных ОУ (очная форма),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выпускников вечерних  ОУ, выпускников классов очно-заочной, заочной форм обучения, экстернов, че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9 классов на начало учебного года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9 классов,  прибывших в течение учебного год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9 классов,  выбывших в течение учебного года  в другие О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9 классов,  отчисленных в течение учебного г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9 классов на конец учебного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опущено к итоговой аттес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или аттестат особого образц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обычного образ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, не получивших аттестаты, 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не допущенных к государственной (итоговой) аттестации и оставленных на повторный курс обу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шедших государственную (итоговую) аттестацию в основные сроки (май-июнь) и имеющих право на прохождение повторной государственной (итоговой) аттестации в дополнительные сроки (авгус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(в новой форме)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усскому язык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иоло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из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рии Ро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еограф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ществозн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ли в государственной (итоговой) аттестации обучающихся, освоивших программы основного общего образования, в традиционной форм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усскому язык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лгеб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а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предметам (перечислить отдельно по каким именно предметам)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остранному язы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изической культур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повторной государственной (итоговой) аттестации  в основные сроки (в июн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успешно прошли повторную аттестац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й форм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усскому язык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иоло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из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им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диционной фор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усскому язык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лгеб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еограф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ществозн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а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ругим предметам (перечислить отдельно по каким именно предмета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экзамены в щадящем режиме, в традиционной фор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лгебр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 (перечислить отдельно каждый предме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еречисленных в п. 10, успешно прошедших государственную (итоговую) аттестацию, 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й фор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диционной фор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тернов в О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допущенных к итоговой аттес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тернов, успешно прошедших итоговую аттестац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-11"/>
        </w:rPr>
      </w:pPr>
      <w:r>
        <w:rPr>
          <w:spacing w:val="-11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91"/>
        <w:gridCol w:w="1882"/>
        <w:gridCol w:w="1882"/>
        <w:gridCol w:w="1958"/>
      </w:tblGrid>
      <w:tr>
        <w:trPr>
          <w:trHeight w:val="64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кол</w:t>
            </w:r>
            <w:r>
              <w:rPr>
                <w:b/>
                <w:spacing w:val="-12"/>
                <w:lang w:val="en-US"/>
              </w:rPr>
              <w:t>-</w:t>
            </w:r>
            <w:r>
              <w:rPr>
                <w:b/>
                <w:spacing w:val="-12"/>
              </w:rPr>
              <w:t>во</w:t>
            </w:r>
            <w:r>
              <w:rPr>
                <w:b/>
                <w:spacing w:val="-12"/>
                <w:lang w:val="en-US"/>
              </w:rPr>
              <w:t xml:space="preserve"> </w:t>
            </w:r>
            <w:r>
              <w:rPr>
                <w:b/>
                <w:spacing w:val="-12"/>
              </w:rPr>
              <w:t>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>не</w:t>
            </w:r>
            <w:r>
              <w:rPr>
                <w:b/>
                <w:spacing w:val="-13"/>
                <w:lang w:val="en-US"/>
              </w:rPr>
              <w:t xml:space="preserve"> </w:t>
            </w:r>
            <w:r>
              <w:rPr>
                <w:b/>
                <w:spacing w:val="-13"/>
              </w:rPr>
              <w:t xml:space="preserve">получили </w:t>
            </w:r>
            <w:r>
              <w:rPr>
                <w:b/>
                <w:spacing w:val="-10"/>
              </w:rPr>
              <w:t>аттес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аттестаты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10"/>
              </w:rPr>
              <w:t xml:space="preserve">особого </w:t>
            </w:r>
            <w:r>
              <w:rPr>
                <w:b/>
                <w:spacing w:val="-14"/>
              </w:rPr>
              <w:t>образ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хвальные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spacing w:val="-10"/>
              </w:rPr>
              <w:t>грам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годовых оценок, полученных выпускниками по предметам (за три предыдущих года) 9-е классы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39"/>
        <w:gridCol w:w="562"/>
        <w:gridCol w:w="570"/>
        <w:gridCol w:w="540"/>
        <w:gridCol w:w="442"/>
        <w:gridCol w:w="152"/>
        <w:gridCol w:w="395"/>
        <w:gridCol w:w="282"/>
        <w:gridCol w:w="570"/>
        <w:gridCol w:w="595"/>
        <w:gridCol w:w="469"/>
        <w:gridCol w:w="372"/>
        <w:gridCol w:w="152"/>
        <w:gridCol w:w="321"/>
        <w:gridCol w:w="316"/>
        <w:gridCol w:w="469"/>
        <w:gridCol w:w="595"/>
        <w:gridCol w:w="482"/>
        <w:gridCol w:w="415"/>
        <w:gridCol w:w="1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годовых оценок по каждому предмету в конце каждого учебного года (в абсолютных единицах и %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1-2012 учебный год го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3 учебный год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2014 учебный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вано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редметы базового цикл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 результатов экзаменов за 3 года (9клас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55"/>
        <w:gridCol w:w="1557"/>
        <w:gridCol w:w="1311"/>
        <w:gridCol w:w="1557"/>
        <w:gridCol w:w="1155"/>
        <w:gridCol w:w="1557"/>
      </w:tblGrid>
      <w:tr>
        <w:trPr>
          <w:trHeight w:val="18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011-20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-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-2014</w:t>
            </w:r>
          </w:p>
        </w:tc>
      </w:tr>
      <w:tr>
        <w:trPr>
          <w:trHeight w:val="3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-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 Выполнение учебных планов и программ по ступеням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1. Выполнение учебного плана в 2013-2014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4 класс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9 класс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дисциплин основной ступени образования скорректированы и выполнены в полном объе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5.2. Характеристика о</w:t>
      </w:r>
      <w:r>
        <w:rPr>
          <w:sz w:val="28"/>
          <w:szCs w:val="28"/>
        </w:rPr>
        <w:t>рганизации обучения обучающихся 10-11 классов и подготовки по основам военной службы  в общеобразовательном учреждении начальным знаниям в области обороны в соответствии  с п.11 приказа Министерства обороны РФ №96 , 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снов военной службы в МОУ СОШ №6 организуется в соответствии с Федеральными законами "О воинской обязанности и военной службе", "Об образовании", "Об обороне"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сновы военной службы в МОУ СОШ №6 изучается в рамках курса "Основы безопасности жизнедеятельности" (ОБЖ) как специальный раз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здела "Основы военной службы" включена в обязательный минимум содержания курса ОБЖ среднего (полного) общего образования (Приказ Минобразования России  №134 от 24.02.2010 года) и ведется в 10-11 классах 1 час в неделю. Обучение ведется по учебнику "Основы безопасности жизнедеятельности" для учащихся 10-х и 11-х классов (авт. Смирнов А.Т.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БЖ, включающего раздел "Основы военной службы", ведет учитель основ безопасности жизнедеятельности (преподаватель - организатор ОБ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арактеристика системы воспитания в общеобразовательном учрежден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временных условиях жизни общества главным социальным и государственным приоритетом должно стать воспитание подрастающих поколений, а главной тенденцией школы – превращение ее в школу воспитывающу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равильного осмысления сложившейся ситуации и для необходимого воспитательного воздействия необходим «ключ». Таковым является воспитательная работа, в основе которой лежит процесс самоопределения и самовыражения личности ребенка во всех ее проявления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основу воспитательной работы в 2013 – 2014 учебном году были положены следующие задачи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ед. коллектива по повышению эффективности работы по гражданско-патриотическому и духовно-нравственному становлению личности учащихся, акцентировав внимание на физической подготовке подростков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формирование навыков культурного и обще учебного поведения, норм здорового образа жизни, обратив особое внимание на приоритетную деятельность по предупреждению правонарушений и злоупотреблению ПАВ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формирования коммуникативных умений и навыков школьников в современных условиях, развивать и воспитывать культуру общения подростка.   </w:t>
      </w:r>
    </w:p>
    <w:p>
      <w:pPr>
        <w:pStyle w:val="Style2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духовности нет полноценного воспитания.  Духовность воспитания – ориентация на высокие на высокие нравственные ценности.    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равственное воспитание и развитие учащихся – это подготовка светлого будущего человечества. От воспитания детей во многом зависит и будущее каждой семьи, родителей, страны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перед педагогами остро стоят проблемы патриотического воспитания, духовно-нравственного становления ребенка и подростка, формирования здорового образа жизни, высоко-устойчивых морально-психологических качеств лич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духовно-нравственного воспитания постоянно рассматриваются на коллегиях министерства, выносятся на совещания с заведующими, специалистами районных и городских органов управления образованием, поднимаются на педсоветах в ОУ, в том числе и в нашей школе. Был проведен ряд совещаний  по данным вопросам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 нашей школе у</w:t>
      </w:r>
      <w:r>
        <w:rPr>
          <w:rFonts w:cs="Times New Roman" w:ascii="Times New Roman" w:hAnsi="Times New Roman"/>
          <w:bCs/>
          <w:sz w:val="28"/>
          <w:szCs w:val="28"/>
        </w:rPr>
        <w:t>частвовали в реализации программы «Подросток и закон» по духовно-нравственному, правовому воспитанию подрастающего поколения. Программа рассчитана на 2</w:t>
      </w:r>
      <w:r>
        <w:rPr>
          <w:rFonts w:cs="Times New Roman" w:ascii="Times New Roman" w:hAnsi="Times New Roman"/>
          <w:sz w:val="28"/>
          <w:szCs w:val="28"/>
        </w:rPr>
        <w:t xml:space="preserve"> года. Ее основные направ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воспитанников уважения к Закону, правопорядку, позитивным нравственно-правовым норма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го самопозн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знавательной деятель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методической базы правового воспитания подростков девиантного повед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уровня знаний воспитанниками российского законодательства, прав и обязанностей гражданина Росс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авам человека среди воспитанников, их родителей и педагог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разъяснительных работ среди воспитанников и родителей по правовым вопросам и разрешению конфликтных ситуаций в семье и школе. Раскрытие творческого потенциала воспитанников через актуализацию темы прав человека, норм законов и ответственности за их несоблюдение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будет  реализована в этом году дальш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Ежегодно школа принимает участие в районных акциях: «Внимание дети!», «Знамя победы», «За здоровый образ жизни», «Бунт»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многочисленных проблем, стоящих сегодня перед российским обществом, одной из наиболее серьезных становится проблема нарастающей ранней никотизации, алкоголизации и наркотизации детей и подростков.            Говоря о формировании здорового образа жизни подрастающего поколения и о борьбе с вредными привычками, нельзя оставаться в стороне и нам учителям школы. </w:t>
      </w:r>
      <w:r>
        <w:rPr>
          <w:rFonts w:cs="Times New Roman" w:ascii="Times New Roman" w:hAnsi="Times New Roman"/>
          <w:sz w:val="28"/>
          <w:szCs w:val="28"/>
        </w:rPr>
        <w:t>Ведь именно здесь в течение многих лет дети обретают навыки общения со взрослыми и сверстниками, но и практически на всю жизнь вырабатывают отношение ко многим жизненным ценностя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 является идеальным местом, где детям и подросткам длительное время можно давать необходимые знания, а через систему здоровье сберегающих  технологий в урочное и свободное от занятий время вырабатывать у них необходимые навыки здорового образа жизн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ы выбрали второе приоритетное направление – формирование навыков культурного и обще учебного поведения, норм здорового образа жизни, обратив особое внимание на предупреждение табакокурения, алкоголизма и наркоман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ервую очередь - вовлечение учащихся в дополнительное образование, охват составляет  86%. Процент охвата остается на одном уровне на протяжении 3-х л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этом году  работало 5 творческих объединений дополнительного образования, из ни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социальное – охват 10% (  «ЮИД»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спортивное – охват 20% ( клуб «Олимп» и «Олимпийцы»)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художественно-эстетическое направление – охват 10%  («Гармония»)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оенно-спортивное – охват 10% («Меткий стрелок»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драми наша школа располагает: 3 человека 60% с высшим образованием, 2 человека 40% со  средне-специальным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и достиж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 Константин занял 2-е место в толкании ядра в динамовских детско-юношеских соревнованиях края по легкой атлетике среди учащихся 1997-1998г.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 Константин занял 3-е место в метании копья в динамовских детско-юношеских соревнованиях края по легкой атлетике среди учащихся 1997-1998г.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 Сергей, Мусаев Константин, Некрытов Андрей заняли 2 место в районном фестивале детского творчества «Звездная россыпь» в номинации «инструментальное исполнение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1 класса Сапунова Анастасия награждена дипломом как лучший нападающий в чемпионате по волейболу среди ОУ Новоалександр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11 класса Сапунова Анастасия призер по физической культуре муниципального этапа Всероссийской олимпиады школьнико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1 класса Мосева Екатерина заняла 1 место в районном конкурсе фотографий «учителями славен наш район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Воронкина Л. И Курпитко Т. Заняли 2 место в районном конкурсе чтецов «Во имя Родины и долга», посвященного 71-й годовщине освобождения Новоалександровского района от немецко-фашистских захватч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11 класса Масалов Семен призер по физической культуре муниципального этапа Всероссийской олимпиады школь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8 класса Сапунова Кристина призер по физической культуре муниципального этапа Всероссийской олимпиады школь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0 класса Слободенко Виолетта призер по физической культуре муниципального этапа Всероссийской олимпиады школь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9 класса Крупин Виктор призер по физической культуре муниципального этапа Всероссийской олимпиады школь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вушек заняла 3 место в чемпионате по волейболу среди ОУ Новоалександровского района «старшая групп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пова Ольга победитель 5 краевой олимпиады УПБ конкурса «Землеустроитель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лексей лучший игрок в соревнованиях по волейболу среди ОУ Новоалександровского района «средняя групп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а Кристина призер районного конкурса плакатов и детских рисунков «Я люблю свою Россию!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ина Алла заняла 1 место в районном этапе Всероссийского конкурса «Дети и книг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юношей 1996-1997г. заняла 1-е место по прыжкам в длину с места в районной спартакиаде среди допризывной молодежи учащихся О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юношей 1996-1997г. заняла 2-е место в беге на 1000 м в районной спартакиаде среди допризывной молодежи учащихся О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юношей 1996-1997г. заняла 3-е место в районной спартакиаде среди допризывной молодежи учащихся О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юношей 1996-1997г. заняла 3 место в метании гранаты в районной спартакиаде допризывной молодежи  среди О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5 класса Коробейников Даниил занял 3 место в метании мяча в открытом городском лично-командном первенстве по легкой атлетике, посвященном 69-летию Победы в В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6 класса Масалова Альбина заняла 2 место в толкании ядра в открытом городском лично-командном первенстве по легкой атлетике, посвященном 69-летию Победы в В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вушек заняла 3 место в чемпионате по баскетболу среди ОУ Новоалександровского района «средняя групп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а Алена заняла 1 место в районном конкурсе плакатов и детских рисунков «Я люблю свою Россию», посвященному 20-летию принятия Конституции РФ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учителей заняла 1 место в соревнованиях по волейболу в спартакиаде педагогических работников Новоалександр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ные не ранее 2010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Техническ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ы физики, химии,   начальных классов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редмета   физическая культура позволяет обеспечить реализацию школьного учебного план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учебная меб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одключение к сети Интерн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. Наличие  официального сайта общеобразовательного учреждения в сети «Интернет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. адрес: 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>6-1526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Электронный адрес сайта школы: </w:t>
      </w:r>
      <w:r>
        <w:rPr>
          <w:color w:val="000000"/>
          <w:sz w:val="28"/>
          <w:szCs w:val="28"/>
        </w:rPr>
        <w:t>http://rasdolnsosh6.ucoz.org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8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МОУ СОШ №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</w:t>
      </w:r>
      <w:r>
        <w:rPr>
          <w:b/>
          <w:sz w:val="28"/>
          <w:szCs w:val="28"/>
        </w:rPr>
        <w:t>исполняютс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держание, уровень и качество подготовки выпускников образовательного учрежден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Материально-технические и кадровые условия реализации образовательного процесса </w:t>
      </w:r>
      <w:r>
        <w:rPr>
          <w:b/>
          <w:sz w:val="28"/>
          <w:szCs w:val="28"/>
        </w:rPr>
        <w:t xml:space="preserve">достаточны </w:t>
      </w:r>
      <w:r>
        <w:rPr>
          <w:sz w:val="28"/>
          <w:szCs w:val="28"/>
        </w:rPr>
        <w:t xml:space="preserve">для реализации указанных образовательны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ровень организации воспитательной деятельности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  <w:tab/>
        <w:tab/>
        <w:t xml:space="preserve">                                 Г.С.Цык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112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22" w:hanging="0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3:00Z</dcterms:created>
  <dc:creator>Admin</dc:creator>
  <dc:description/>
  <cp:keywords/>
  <dc:language>en-US</dc:language>
  <cp:lastModifiedBy>Галина</cp:lastModifiedBy>
  <cp:lastPrinted>2014-09-10T15:55:00Z</cp:lastPrinted>
  <dcterms:modified xsi:type="dcterms:W3CDTF">2014-09-10T18:59:00Z</dcterms:modified>
  <cp:revision>9</cp:revision>
  <dc:subject/>
  <dc:title/>
</cp:coreProperties>
</file>