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Всероссийского проекта «Культурный норматив школьн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9.10.2019 по 31.03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№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5"/>
        <w:gridCol w:w="916"/>
        <w:gridCol w:w="2562"/>
        <w:gridCol w:w="1565"/>
        <w:gridCol w:w="3274"/>
        <w:gridCol w:w="2277"/>
        <w:gridCol w:w="193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реждение, адре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, формат («культпоход», «культурный клуб», «цифровая культура»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число участников (зрителей) с учетом пропускной способности учре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посещения (при максимальном числе участников)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ind w:left="76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ександровск, ул. Советская, 301 МБУ ДО ДХШ г.Новоалександровс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ый клуб» - квест-игра «Приключения в стране Рисовали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ind w:left="76" w:right="3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9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с.Раздольное, ул.Ленина 72 </w:t>
            </w:r>
            <w:r>
              <w:rPr>
                <w:rFonts w:cs="Times New Roman" w:ascii="Times New Roman" w:hAnsi="Times New Roman"/>
              </w:rPr>
              <w:t>МКУК «Раздольненская ЦК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ый клуб» - « Да здравствует оркестр!»    Знакомство  с видами оркестр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ind w:left="76" w:right="3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Раздольное, ул.Ленина 72, </w:t>
            </w:r>
            <w:r>
              <w:rPr>
                <w:rFonts w:cs="Times New Roman" w:ascii="Times New Roman" w:hAnsi="Times New Roman"/>
              </w:rPr>
              <w:t>МКУК «Раздольненская ЦКС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льтурный клуб»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познавательная программа «Музыкальная шкатул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ХИТЕКТУР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ind w:left="76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19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ександров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56, МБУК «Новоалександровский районный историко-краеведческий музей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ифровая культура»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жи: между небом и Онегой» - виртуальная экскурсия в Карелию по памятникам деревянного зодчества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 че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ind w:left="76" w:righ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ександров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Новоалександровский районный историко-краеведческий муз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льтпоход» «Восставший из руин: храм Покрова Пресвятой Богородицы станицы Григорополисской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441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НЕМАТОГРАФ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ind w:left="76" w:right="31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9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Раздольное, ул.Ленина 72, </w:t>
            </w:r>
            <w:r>
              <w:rPr>
                <w:rFonts w:cs="Times New Roman" w:ascii="Times New Roman" w:hAnsi="Times New Roman"/>
              </w:rPr>
              <w:t>МКУК «Раздольненская ЦКС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поход» - Демонстрация отечественных мультфильмов «Карусель мультиков 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чел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ind w:left="76" w:right="31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19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Раздольное, ул.Ленина 72, МКУК «Раздольненская ЦК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ый клуб» - беседа-презентация «Знаменитые кино-сказк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ind w:left="76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александровск, ул. Карла Маркса, 187, Кинотеатр «3D Ми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поход» - демонстрация  мультфильма Бременские музыканты, 1969, И. Ковалевская. Все сер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ind w:left="76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александровск, ул. Карла Маркса, 187, Кинотеатр «3D Ми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поход» - демонстрация  художественного фильма «В бой идут одни старики» 1973, Л. Бы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 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ind w:left="76" w:right="31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9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Раздольное, ул.Ленина 72, МКУК «Раздольненская ЦКС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поход» - демонстрация отечественных мультфильмов «Карусель мультиков 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 чел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ind w:left="76" w:right="31"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Раздольное, ул.Ленина 72, МКУК «Раздольненская ЦК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поход»  просмотр фильма «Судьба челове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 че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506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78" w:leader="none"/>
              </w:tabs>
              <w:ind w:left="436" w:right="31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 Новоалександровск, ул. Ленина, 101 МБУК «Новоалександровский РДК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культпоход» - спектакль Волжского драматического театра «Школьный кавардак или Тик-так»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 че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78" w:leader="none"/>
              </w:tabs>
              <w:ind w:left="436" w:right="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александровск, ул. Ленина, 101 МБУК «Новоалександровский РДК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культпоход» - спектакль Ставропольского краевого театра кукол «Гадкий утенок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че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78" w:leader="none"/>
              </w:tabs>
              <w:ind w:left="436" w:right="31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9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Раздольное, ул.Ленина, 72, </w:t>
            </w:r>
            <w:r>
              <w:rPr>
                <w:rFonts w:cs="Times New Roman" w:ascii="Times New Roman" w:hAnsi="Times New Roman"/>
              </w:rPr>
              <w:t>МКУК «Раздольненская ЦКС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ый клуб» - мастер класс по  актерскому мастерству «Я — артист!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78" w:leader="none"/>
              </w:tabs>
              <w:ind w:left="436" w:right="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Раздольное, ул.Ленина, 72, МКУК «Раздольненская ЦКС»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8 класс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льтурный клуб»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 игровая программа « Я вхожу в мир театра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 чел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78" w:leader="none"/>
              </w:tabs>
              <w:ind w:left="436" w:right="31" w:hanging="36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александровск, ул. Ленина, 101, МБУК «Новоалександровский РДК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ассы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ый клуб» - театральные встречи в молодежном театре с участием народного театрального коллектива «Бенефис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</w:tabs>
              <w:autoSpaceDE w:val="false"/>
              <w:snapToGrid w:val="false"/>
              <w:spacing w:lineRule="auto" w:line="276" w:before="0" w:after="200"/>
              <w:ind w:left="436" w:right="31" w:hanging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здольное, ул. Ленина, 72, СБФ 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викторина «Ларец драгоценных сказов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</w:tabs>
              <w:autoSpaceDE w:val="false"/>
              <w:snapToGrid w:val="false"/>
              <w:spacing w:lineRule="auto" w:line="276" w:before="0" w:after="200"/>
              <w:ind w:left="436" w:right="31" w:hanging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здольное, ул. Ленина, 72, СБФ 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ельская конференция по книге А. Сент-Экзюпери «Маленький принц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</w:tabs>
              <w:autoSpaceDE w:val="false"/>
              <w:snapToGrid w:val="false"/>
              <w:spacing w:lineRule="auto" w:line="276" w:before="0" w:after="200"/>
              <w:ind w:left="436" w:right="31" w:hanging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здольное, ул. Ленина, 72, СБФ 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любознаек  (по произведениям А.Волкова) «Дорогою искан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</w:tabs>
              <w:autoSpaceDE w:val="false"/>
              <w:snapToGrid w:val="false"/>
              <w:spacing w:lineRule="auto" w:line="276" w:before="0" w:after="200"/>
              <w:ind w:left="436" w:right="31" w:hanging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2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здольное, ул. Ленина, 72, СБФ 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-4 </w:t>
            </w: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Литературная игра по творчеству В.Драгунского «Фантазии детства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55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АЯ КУЛЬТУР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78" w:leader="none"/>
              </w:tabs>
              <w:ind w:left="436" w:right="31" w:hanging="3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Раздольное, ул. Школьная, 49 МОУ СОШ№6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культура» -  просмотр и обсуждение фильма «Народные промыслы России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78" w:leader="none"/>
              </w:tabs>
              <w:ind w:left="436" w:right="31" w:hanging="3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9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Новоалександровский районный историко-краеведческий муз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ександров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5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классы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«Культурный клу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одевались казаки: праздничная и повседневная одежд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рисунку казачьей одежды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 чел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78" w:leader="none"/>
              </w:tabs>
              <w:ind w:left="436" w:right="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Раздольное, ул.Ленина 72 </w:t>
            </w:r>
            <w:r>
              <w:rPr>
                <w:rFonts w:cs="Times New Roman" w:ascii="Times New Roman" w:hAnsi="Times New Roman"/>
              </w:rPr>
              <w:t>МКУК «Раздольненская ЦКС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культпоход» - Рождественская елка </w:t>
            </w:r>
            <w:r>
              <w:rPr>
                <w:rFonts w:cs="Times New Roman" w:ascii="Times New Roman" w:hAnsi="Times New Roman"/>
              </w:rPr>
              <w:t>« Под Рождественской звезд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78" w:leader="none"/>
              </w:tabs>
              <w:ind w:left="436" w:right="31" w:hanging="3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александровск, ул. Ленина, 101, МБУК «Наоалександровский РД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ый клуб»   мастер-класс «Танцы народов Кавказ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0:00Z</dcterms:created>
  <dc:creator>Пользователь Windows</dc:creator>
  <dc:description/>
  <cp:keywords/>
  <dc:language>en-US</dc:language>
  <cp:lastModifiedBy>OrionQwerty</cp:lastModifiedBy>
  <cp:lastPrinted>1995-11-21T17:41:00Z</cp:lastPrinted>
  <dcterms:modified xsi:type="dcterms:W3CDTF">2020-10-10T17:57:00Z</dcterms:modified>
  <cp:revision>18</cp:revision>
  <dc:subject/>
  <dc:title/>
</cp:coreProperties>
</file>