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cap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2 октября 2018 года                                                               №529</w:t>
      </w:r>
    </w:p>
    <w:p>
      <w:pPr>
        <w:pStyle w:val="Normal"/>
        <w:rPr>
          <w:rFonts w:eastAsia="Times New Roman"/>
          <w:b/>
          <w:b/>
          <w:bCs/>
          <w:spacing w:val="70"/>
        </w:rPr>
      </w:pPr>
      <w:r>
        <w:rPr>
          <w:rFonts w:eastAsia="Times New Roman"/>
          <w:b/>
          <w:bCs/>
          <w:spacing w:val="70"/>
        </w:rPr>
        <w:t xml:space="preserve">                                          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г. Новоалександр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графика проведен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этапа всероссийской олимпиады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иков в Ставропольском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крае в 2018/19 учебном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На основании приказа Министерства образования и науки Российской        Федерации от 18 ноября 2013 года № 1252 «Об утверждении Порядка проведения    всероссийской олимпиады школьников», приказа министерства образования и молодежной политики Ставропольского края от 20.09.2018 г №1446 «Об утверждении графика проведения муниципального этапа всероссийской олипиады школьников в Ставропольском крае в 2018-2019 учебном году и  в целях организованного проведения  муниципального этапа всероссийской олимпиады школьников в 2018/19 учебном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8"/>
        <w:gridCol w:w="8679"/>
        <w:gridCol w:w="223"/>
      </w:tblGrid>
      <w:tr>
        <w:trPr/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униципальный этап всероссийской олимпиады школьников 2018/19 учебного года с 8 ноября по 30 ноября 2018 года на базе муниципальных общеобразовательных учреждений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МОУ гимназия №1, МОУ СОШ №3, МОУ СОШ №5, МОУ СОШ №12, МОУ лицей «Эко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9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spacing w:val="-3"/>
                <w:sz w:val="28"/>
                <w:szCs w:val="28"/>
              </w:rPr>
              <w:t xml:space="preserve">график и место проведения муниципального </w:t>
            </w:r>
            <w:r>
              <w:rPr>
                <w:sz w:val="28"/>
                <w:szCs w:val="28"/>
              </w:rPr>
              <w:t xml:space="preserve">этапа всероссийской олимпиады школьников в 2018/19 учебном году </w:t>
            </w:r>
            <w:r>
              <w:rPr>
                <w:spacing w:val="-1"/>
                <w:sz w:val="28"/>
                <w:szCs w:val="28"/>
              </w:rPr>
              <w:t>(приложение).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 исполнением настоящего приказа возложить на заместителя начальника управления образования Н.В.Бороденко.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7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  </w:t>
              <w:tab/>
              <w:tab/>
              <w:tab/>
              <w:tab/>
              <w:t xml:space="preserve">                        Н.Н.Красо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spacing w:lineRule="exact" w:line="240"/>
        <w:jc w:val="right"/>
        <w:rPr/>
      </w:pPr>
      <w:r>
        <w:rPr/>
        <w:t xml:space="preserve">администрации Новоалександровского </w:t>
      </w:r>
    </w:p>
    <w:p>
      <w:pPr>
        <w:pStyle w:val="Normal"/>
        <w:spacing w:lineRule="exact" w:line="240"/>
        <w:jc w:val="right"/>
        <w:rPr/>
      </w:pPr>
      <w:r>
        <w:rPr/>
        <w:t>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от _________  2018 г.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униципального этапа всероссийской олимпиады школьников в 2018/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9"/>
        <w:gridCol w:w="1842"/>
        <w:gridCol w:w="2977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на базе которого проводится Олимпиада по предме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«Эко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«Эко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2018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«Эко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о (Мировая художественная культур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«Эко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7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0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5:00Z</dcterms:created>
  <dc:creator>Тимошенко</dc:creator>
  <dc:description/>
  <dc:language>en-US</dc:language>
  <cp:lastModifiedBy>Pulser</cp:lastModifiedBy>
  <cp:lastPrinted>2018-11-06T16:34:00Z</cp:lastPrinted>
  <dcterms:modified xsi:type="dcterms:W3CDTF">2018-11-06T16:45:00Z</dcterms:modified>
  <cp:revision>2</cp:revision>
  <dc:subject/>
  <dc:title>МИНИСТЕРСТВО ОБРАЗОВАНИЯ СТАВРОПОЛЬСКОГО КРАЯ</dc:title>
</cp:coreProperties>
</file>