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843"/>
        <w:gridCol w:w="1843"/>
        <w:gridCol w:w="992"/>
        <w:gridCol w:w="2977"/>
        <w:gridCol w:w="1984"/>
      </w:tblGrid>
      <w:tr>
        <w:trPr>
          <w:trHeight w:val="63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педагога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дисциплины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разования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 e-mail </w:t>
            </w:r>
          </w:p>
        </w:tc>
      </w:tr>
      <w:tr>
        <w:trPr>
          <w:trHeight w:val="131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519790" cy="84264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97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юбина Дарья Викто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Центра "Точка рос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"Гибкие компетенции проектной деятельности"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Удостоверение о повышении квалификации "Точка роста" в школе: новые векторы образования" 2021г. (СКИРО ПК и ПР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о повышении квалификации «Руководитель школьного центра образования «Точка роста» 2023г. (АНОДПО «Мой университет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о повышении квалификации «Геоинформационные технологии в проектной деятельности как инструмент развития современного общества» 2023г. (СКФУ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87898F"/>
                <w:sz w:val="19"/>
                <w:szCs w:val="19"/>
                <w:shd w:fill="FFFFFF" w:val="clear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19"/>
                  <w:szCs w:val="19"/>
                  <w:shd w:fill="FFFFFF" w:val="clear"/>
                </w:rPr>
                <w:t>zyubina.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7898F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7898F"/>
                <w:sz w:val="19"/>
                <w:szCs w:val="19"/>
                <w:shd w:fill="FFFFFF" w:val="clear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459535" cy="84264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95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гиев Короглы Лазгиевич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организатор ОБЖ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-специальн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Гибкие компетенции проектной деятельности", 2020г.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lazgief101072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«Деятельность педагога по технологии в организации единого образовательного пространства для обеспечения доступности качественного образования в Центре образования цифровых и гуманитарных профилей «Точка роста» 2023г. (ООО «Учитель - Инфо»)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Технология в школе: новые векторы образования.  2022г. (СКИРО ПК и ПРО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6755" cy="88201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ахманов Алексей Владими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по шахмата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"Гибкие компетенции проектной деятельности", 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«Методы, технологии, особенности организации и проведения занятий по курсу «Шахматы» в Центре образования цифровых и гуманитарных профилей «Точка роста» 2023г. (ООО «Учитель - Инф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3969B"/>
                <w:sz w:val="19"/>
                <w:szCs w:val="19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9"/>
                  <w:szCs w:val="19"/>
                  <w:lang w:eastAsia="ru-RU"/>
                </w:rPr>
                <w:t>adrakhmanov195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3969B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93969B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3969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3969B"/>
                <w:sz w:val="19"/>
                <w:szCs w:val="19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цнева Ирина Витальевн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организатор информатик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-специальн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плом о профессиональной переподготовке "Педагогика и методика дополнительного образования" 2022г. (ООО «Учитель - Инфо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3969B"/>
                <w:sz w:val="19"/>
                <w:szCs w:val="19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natalia_tikhonova_9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3969B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93969B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3969B"/>
                <w:sz w:val="19"/>
                <w:szCs w:val="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3969B"/>
                <w:sz w:val="19"/>
                <w:szCs w:val="19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«Деятельность педагога дополнительного образования в организации единого образовательного пространства для обеспечения доступности качественного образования в Центре образования цифровых и гуманитарных профилей «Точка роста» 2023г. (ООО «Учитель - Инф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нкова Татьяна Юр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.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остоверение о повышении квалификации «Деятельность педагога дополнительного образования в организации единого образовательного пространства для обеспечения доступности качественного образования в Центре образования цифровых и гуманитарных профилей «Точка роста» 2023г. (ООО «Учитель - Инф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3969B"/>
                <w:sz w:val="20"/>
                <w:szCs w:val="15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15"/>
                  <w:shd w:fill="FFFFFF" w:val="clear"/>
                </w:rPr>
                <w:t>itiy6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3969B"/>
                <w:sz w:val="20"/>
                <w:szCs w:val="1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3969B"/>
                <w:sz w:val="20"/>
                <w:szCs w:val="15"/>
                <w:shd w:fill="FFFFFF" w:val="clear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алова Светлана Валенти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организатор информат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о повышении квалификации «Педагог по предмету «Информатика» школьного центра образования «Точка роста» 2023г. (АНОДПО «Мой университ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veta.masalova.7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ьева Марина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–организатор ОБ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-специальн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плом о профессиональной переподготовке "Педагогика и методика дополнительного образоввания" 2022г. (ООО «Учитель - Инфо»)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остоверение о повышении квалификации «Педагог по предмету «Физическая культура и ОБЖ» школьного центра образования «Точка роста» 2023г. (АНОДПО «Мой университет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6544)56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views">
    <w:name w:val="post-vi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yubina.d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azgief101072@bk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adrakhmanov1957@mail.ru" TargetMode="External"/><Relationship Id="rId8" Type="http://schemas.openxmlformats.org/officeDocument/2006/relationships/hyperlink" Target="mailto:natalia_tikhonova_91@mail.ru" TargetMode="External"/><Relationship Id="rId9" Type="http://schemas.openxmlformats.org/officeDocument/2006/relationships/hyperlink" Target="mailto:itiy64@mail.ru" TargetMode="External"/><Relationship Id="rId10" Type="http://schemas.openxmlformats.org/officeDocument/2006/relationships/hyperlink" Target="mailto:sveta.masalova.7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7:00Z</dcterms:created>
  <dc:creator>OrionQwerty</dc:creator>
  <dc:description/>
  <cp:keywords/>
  <dc:language>en-US</dc:language>
  <cp:lastModifiedBy>Пользователь Windows</cp:lastModifiedBy>
  <cp:lastPrinted>2020-11-09T20:21:00Z</cp:lastPrinted>
  <dcterms:modified xsi:type="dcterms:W3CDTF">2024-01-13T11:21:00Z</dcterms:modified>
  <cp:revision>15</cp:revision>
  <dc:subject/>
  <dc:title/>
</cp:coreProperties>
</file>