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802"/>
      </w:tblGrid>
      <w:tr>
        <w:trPr/>
        <w:tc>
          <w:tcPr>
            <w:tcW w:w="5769" w:type="dxa"/>
            <w:tcBorders/>
          </w:tcPr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инято                                      </w:t>
            </w:r>
          </w:p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заседании </w:t>
            </w:r>
          </w:p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ого</w:t>
            </w:r>
          </w:p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совета МОУ СОШ№6</w:t>
            </w:r>
          </w:p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30.08.2013г. </w:t>
            </w:r>
          </w:p>
        </w:tc>
        <w:tc>
          <w:tcPr>
            <w:tcW w:w="3802" w:type="dxa"/>
            <w:tcBorders/>
          </w:tcPr>
          <w:p>
            <w:pPr>
              <w:pStyle w:val="Heading1"/>
              <w:tabs>
                <w:tab w:val="clear" w:pos="708"/>
                <w:tab w:val="left" w:pos="1020" w:leader="none"/>
                <w:tab w:val="center" w:pos="5078" w:leader="none"/>
              </w:tabs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директор школы                 __________ Цыкалова Г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педагогических кадр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Общие положения </w:t>
      </w:r>
    </w:p>
    <w:p>
      <w:pPr>
        <w:pStyle w:val="Style15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– неотъемлемое право и обязанность пед. работников. Каждый учитель один раз в три года обязан повышать  свое  профессиональное мастерство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У имеют право повышать свое профессиональное мастерство любым удобным для них способом, как на бюджетной, так и на договорной основе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вышения квалификации включает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 переподготовку педагогических работников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учную и экспериментальную деятельность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дистанционное обучени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методические объединения учителей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опыт и практические навыки, полученные на рабочем месте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мен опытом и контакты c людьми равной квалификаци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участие в различных профилактических конкурсах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нференции, лекции, педагогические чтения, круглые столы, семинары и другое;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лановое и предатестационное повышение квалификаци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II . Аттестация педагогических кадров —это комплексное оценивание уровня квалификации, педагогического профессионализма и продуктивности деятельности работников О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роходят изъявившие желание получить квалификационную категорию, подтвердить или повысить имеющуюся квалификационную категорию педагогические работники, а так же получить соответствие занимаемой должности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 аттестации являются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бровольность аттестации на  I и высшую квалификационные категории и соответствие занимаемой должности: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крытость и коллегиальность, обеспечивающие объективное, гуманное и  доброжелательное отношение к аттестуемым педагогическим работникам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аттестации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имулировать целенаправленное, непрерывное повышение профессиональной компетенции педагогических работников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педагогическим работникам ОУ возможность повышения уровня оплаты труда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соответствии c действующим законодательством предусмотрена оценка кадров образования на различных этапах карьеры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при получении профессионального образования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при конкурсном отборе для занятия управленческой должности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цессе профессиональной деятельност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45:00Z</dcterms:created>
  <dc:creator>Admin</dc:creator>
  <dc:description/>
  <dc:language>en-US</dc:language>
  <cp:lastModifiedBy>user</cp:lastModifiedBy>
  <cp:lastPrinted>2014-03-22T18:19:00Z</cp:lastPrinted>
  <dcterms:modified xsi:type="dcterms:W3CDTF">2014-03-22T14:45:00Z</dcterms:modified>
  <cp:revision>2</cp:revision>
  <dc:subject/>
  <dc:title/>
</cp:coreProperties>
</file>