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9" w:after="0"/>
        <w:ind w:left="565" w:hanging="0"/>
        <w:jc w:val="left"/>
        <w:rPr/>
      </w:pPr>
      <w:r>
        <w:rPr/>
        <w:t>МУНИЦИПАЛЬНОЕ</w:t>
      </w:r>
      <w:r>
        <w:rPr>
          <w:spacing w:val="-1"/>
        </w:rPr>
        <w:t xml:space="preserve"> </w:t>
      </w:r>
      <w:r>
        <w:rPr/>
        <w:t>ОБЩЕОБРАЗОВАТЕЛЬНОЕ УЧРЕЖДЕНИЕ</w:t>
      </w:r>
    </w:p>
    <w:p>
      <w:pPr>
        <w:pStyle w:val="Normal"/>
        <w:spacing w:before="26" w:after="0"/>
        <w:ind w:left="43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50825</wp:posOffset>
                </wp:positionV>
                <wp:extent cx="597789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9.75pt;width:470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>«СРЕДНЯЯ ОБЩЕОБРАЗОВАТЕЛЬНАЯ ШКОЛА №6 с. РАЗДОЛЬНОЕ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72185</wp:posOffset>
            </wp:positionH>
            <wp:positionV relativeFrom="paragraph">
              <wp:posOffset>137795</wp:posOffset>
            </wp:positionV>
            <wp:extent cx="6220460" cy="106870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74"/>
        <w:ind w:left="848" w:right="934" w:hanging="0"/>
        <w:jc w:val="center"/>
        <w:rPr>
          <w:b/>
          <w:b/>
          <w:sz w:val="36"/>
        </w:rPr>
      </w:pPr>
      <w:r>
        <w:rPr>
          <w:color w:val="010101"/>
          <w:kern w:val="2"/>
          <w:sz w:val="36"/>
          <w:szCs w:val="28"/>
          <w:lang w:eastAsia="ru-RU"/>
        </w:rPr>
        <w:t>Обобщение опыта работы центра образования цифрового и гуманитарного профилей "Точка роста" МОУ СОШ № 6 с. Раздольного</w:t>
      </w:r>
      <w:r>
        <w:rPr>
          <w:b/>
          <w:sz w:val="36"/>
        </w:rPr>
        <w:t xml:space="preserve">                                             за 2021-2022 учебный год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color w:val="010101"/>
          <w:kern w:val="2"/>
          <w:sz w:val="36"/>
          <w:szCs w:val="28"/>
          <w:lang w:eastAsia="ru-RU"/>
        </w:rPr>
      </w:pPr>
      <w:r>
        <w:rPr>
          <w:b/>
          <w:color w:val="010101"/>
          <w:kern w:val="2"/>
          <w:sz w:val="36"/>
          <w:szCs w:val="28"/>
          <w:lang w:eastAsia="ru-RU"/>
        </w:rPr>
      </w:r>
    </w:p>
    <w:p>
      <w:pPr>
        <w:pStyle w:val="Heading1"/>
        <w:shd w:fill="FFFFFF" w:val="clear"/>
        <w:spacing w:lineRule="atLeast" w:line="312" w:before="216" w:after="108"/>
        <w:jc w:val="center"/>
        <w:rPr/>
      </w:pPr>
      <w:r>
        <w:rPr>
          <w:b w:val="false"/>
          <w:sz w:val="36"/>
          <w:szCs w:val="28"/>
        </w:rPr>
        <w:t>по теме</w:t>
      </w:r>
      <w:r>
        <w:rPr>
          <w:sz w:val="36"/>
          <w:szCs w:val="28"/>
        </w:rPr>
        <w:t xml:space="preserve"> :</w:t>
      </w:r>
      <w:r>
        <w:rPr>
          <w:b w:val="false"/>
          <w:bCs w:val="false"/>
          <w:sz w:val="36"/>
          <w:szCs w:val="28"/>
        </w:rPr>
        <w:t>«Точка роста» как ресурс формирования у обучающихся современных технологических навыков (первые шаги реализации проекта «Успех каждого ребенка»)</w:t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188" w:leader="none"/>
        </w:tabs>
        <w:rPr/>
      </w:pPr>
      <w:r>
        <w:rPr>
          <w:sz w:val="10"/>
        </w:rPr>
        <w:tab/>
      </w:r>
      <w:r>
        <w:rPr>
          <w:sz w:val="28"/>
        </w:rPr>
        <w:t>2022г.</w:t>
      </w:r>
    </w:p>
    <w:p>
      <w:pPr>
        <w:sectPr>
          <w:type w:val="nextPage"/>
          <w:pgSz w:w="11906" w:h="16838"/>
          <w:pgMar w:left="1420" w:right="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/>
        <w:ind w:left="0" w:right="367" w:hanging="0"/>
        <w:rPr/>
      </w:pPr>
      <w:bookmarkStart w:id="0" w:name="_bookmark0"/>
      <w:bookmarkEnd w:id="0"/>
      <w:r>
        <w:rPr/>
        <w:t>В современном российском обществе возрастает потребность в людях</w:t>
      </w:r>
      <w:r>
        <w:rPr>
          <w:spacing w:val="1"/>
        </w:rPr>
        <w:t xml:space="preserve"> </w:t>
      </w:r>
      <w:r>
        <w:rPr/>
        <w:t>неординарно</w:t>
      </w:r>
      <w:r>
        <w:rPr>
          <w:spacing w:val="1"/>
        </w:rPr>
        <w:t xml:space="preserve"> </w:t>
      </w:r>
      <w:r>
        <w:rPr/>
        <w:t>мыслящих,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нестандартно</w:t>
      </w:r>
      <w:r>
        <w:rPr>
          <w:spacing w:val="1"/>
        </w:rPr>
        <w:t xml:space="preserve"> </w:t>
      </w:r>
      <w:r>
        <w:rPr/>
        <w:t>решать поставленные задачи и формул</w:t>
      </w:r>
      <w:r>
        <w:rPr>
          <w:b/>
        </w:rPr>
        <w:t>и</w:t>
      </w:r>
      <w:r>
        <w:rPr/>
        <w:t>ровать новые, перспективные цели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-67"/>
        </w:rPr>
        <w:t xml:space="preserve"> </w:t>
      </w:r>
      <w:r>
        <w:rPr/>
        <w:t>смогут определять пути экономического и политического развития страны.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-8"/>
        </w:rPr>
        <w:t xml:space="preserve"> </w:t>
      </w:r>
      <w:r>
        <w:rPr/>
        <w:t>общество</w:t>
      </w:r>
      <w:r>
        <w:rPr>
          <w:spacing w:val="-7"/>
        </w:rPr>
        <w:t xml:space="preserve"> </w:t>
      </w:r>
      <w:r>
        <w:rPr/>
        <w:t>нуж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которая</w:t>
      </w:r>
      <w:r>
        <w:rPr>
          <w:spacing w:val="-68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ающегося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а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позицией,</w:t>
      </w:r>
      <w:r>
        <w:rPr>
          <w:spacing w:val="1"/>
        </w:rPr>
        <w:t xml:space="preserve"> </w:t>
      </w:r>
      <w:r>
        <w:rPr/>
        <w:t>широтой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/>
        <w:ind w:left="0" w:right="365" w:hanging="0"/>
        <w:jc w:val="left"/>
        <w:rPr/>
      </w:pPr>
      <w:r>
        <w:rPr/>
        <w:t>В рамках федерального проекта «Современная школа» национального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13"/>
        </w:rPr>
        <w:t xml:space="preserve"> </w:t>
      </w:r>
      <w:r>
        <w:rPr/>
        <w:t>«Образование»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азе</w:t>
      </w:r>
      <w:r>
        <w:rPr>
          <w:spacing w:val="11"/>
        </w:rPr>
        <w:t xml:space="preserve"> </w:t>
      </w:r>
      <w:r>
        <w:rPr/>
        <w:t>МОУ</w:t>
      </w:r>
      <w:r>
        <w:rPr>
          <w:spacing w:val="14"/>
        </w:rPr>
        <w:t xml:space="preserve"> </w:t>
      </w:r>
      <w:r>
        <w:rPr/>
        <w:t>СОШ № 6»</w:t>
      </w:r>
      <w:r>
        <w:rPr>
          <w:spacing w:val="12"/>
        </w:rPr>
        <w:t xml:space="preserve"> </w:t>
      </w:r>
      <w:r>
        <w:rPr/>
        <w:t>с 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предметных</w:t>
      </w:r>
      <w:r>
        <w:rPr>
          <w:spacing w:val="-8"/>
        </w:rPr>
        <w:t xml:space="preserve"> </w:t>
      </w:r>
      <w:r>
        <w:rPr/>
        <w:t>областей «Технология», «Информатика», «Основы безопасности жизнедеятельности»,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цифрового,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профи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есплатной</w:t>
      </w:r>
      <w:r>
        <w:rPr>
          <w:spacing w:val="-2"/>
        </w:rPr>
        <w:t xml:space="preserve"> </w:t>
      </w:r>
      <w:r>
        <w:rPr/>
        <w:t>основе.</w:t>
      </w:r>
    </w:p>
    <w:p>
      <w:pPr>
        <w:pStyle w:val="TextBody"/>
        <w:spacing w:lineRule="auto" w:line="276" w:before="1" w:after="0"/>
        <w:ind w:left="0" w:right="366" w:hanging="0"/>
        <w:rPr/>
      </w:pPr>
      <w:r>
        <w:rPr/>
        <w:t>Талантливые,</w:t>
      </w:r>
      <w:r>
        <w:rPr>
          <w:spacing w:val="1"/>
        </w:rPr>
        <w:t xml:space="preserve"> </w:t>
      </w:r>
      <w:r>
        <w:rPr/>
        <w:t>одарённ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ощным</w:t>
      </w:r>
      <w:r>
        <w:rPr>
          <w:spacing w:val="1"/>
        </w:rPr>
        <w:t xml:space="preserve"> </w:t>
      </w:r>
      <w:r>
        <w:rPr/>
        <w:t>ресурсо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4"/>
        </w:rPr>
        <w:t xml:space="preserve"> </w:t>
      </w:r>
      <w:r>
        <w:rPr/>
        <w:t>развития.</w:t>
      </w:r>
      <w:r>
        <w:rPr>
          <w:spacing w:val="-15"/>
        </w:rPr>
        <w:t xml:space="preserve"> </w:t>
      </w:r>
      <w:r>
        <w:rPr/>
        <w:t>Они</w:t>
      </w:r>
      <w:r>
        <w:rPr>
          <w:spacing w:val="-14"/>
        </w:rPr>
        <w:t xml:space="preserve"> </w:t>
      </w:r>
      <w:r>
        <w:rPr/>
        <w:t>способны</w:t>
      </w:r>
      <w:r>
        <w:rPr>
          <w:spacing w:val="-16"/>
        </w:rPr>
        <w:t xml:space="preserve"> </w:t>
      </w:r>
      <w:r>
        <w:rPr/>
        <w:t>обеспечить</w:t>
      </w:r>
      <w:r>
        <w:rPr>
          <w:spacing w:val="-15"/>
        </w:rPr>
        <w:t xml:space="preserve"> </w:t>
      </w:r>
      <w:r>
        <w:rPr/>
        <w:t>нашей</w:t>
      </w:r>
      <w:r>
        <w:rPr>
          <w:spacing w:val="-14"/>
        </w:rPr>
        <w:t xml:space="preserve"> </w:t>
      </w:r>
      <w:r>
        <w:rPr/>
        <w:t>стране</w:t>
      </w:r>
      <w:r>
        <w:rPr>
          <w:spacing w:val="-15"/>
        </w:rPr>
        <w:t xml:space="preserve"> </w:t>
      </w:r>
      <w:r>
        <w:rPr/>
        <w:t>социальное,</w:t>
      </w:r>
      <w:r>
        <w:rPr>
          <w:spacing w:val="-68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преображени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дарённых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жизни России 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lineRule="auto" w:line="276"/>
        <w:ind w:left="0" w:right="364" w:hanging="0"/>
        <w:rPr/>
      </w:pPr>
      <w:r>
        <w:rPr/>
        <w:t>Цель регионального проекта «Современная школа»: вхождение РФ к</w:t>
      </w:r>
      <w:r>
        <w:rPr>
          <w:spacing w:val="1"/>
        </w:rPr>
        <w:t xml:space="preserve"> </w:t>
      </w:r>
      <w:r>
        <w:rPr/>
        <w:t>2024 году в ТОП10 стран мира по качеству общего образования, воспитания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-1"/>
        </w:rPr>
        <w:t xml:space="preserve"> </w:t>
      </w:r>
      <w:r>
        <w:rPr/>
        <w:t>содержания, технологий</w:t>
      </w:r>
      <w:r>
        <w:rPr>
          <w:spacing w:val="-1"/>
        </w:rPr>
        <w:t xml:space="preserve"> </w:t>
      </w:r>
      <w:r>
        <w:rPr/>
        <w:t>и методов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0" w:right="364" w:hanging="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и цели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профилей «Точка</w:t>
      </w:r>
      <w:r>
        <w:rPr>
          <w:spacing w:val="-2"/>
        </w:rPr>
        <w:t xml:space="preserve"> </w:t>
      </w:r>
      <w:r>
        <w:rPr/>
        <w:t>роста»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75" w:bottom="103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left="0" w:right="369" w:hanging="0"/>
        <w:rPr>
          <w:sz w:val="28"/>
        </w:rPr>
      </w:pPr>
      <w:r>
        <w:rPr>
          <w:spacing w:val="-1"/>
          <w:sz w:val="28"/>
        </w:rPr>
        <w:t>созда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словий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-13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 и ( или) среднего общего образования новых методов обу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нау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 w:before="81" w:after="0"/>
        <w:ind w:left="0" w:right="364" w:hanging="0"/>
        <w:rPr>
          <w:sz w:val="28"/>
        </w:rPr>
      </w:pP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«Технология»,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тика»,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left="0" w:right="366" w:hanging="0"/>
        <w:rPr>
          <w:sz w:val="28"/>
        </w:rPr>
      </w:pPr>
      <w:r>
        <w:rPr>
          <w:sz w:val="28"/>
        </w:rPr>
        <w:t>использование инфраструктуры во внеурочное время как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творческой, социальной самореализации детей, 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37"/>
        <w:ind w:left="0" w:hanging="0"/>
        <w:rPr>
          <w:sz w:val="28"/>
        </w:rPr>
      </w:pPr>
      <w:r>
        <w:rPr>
          <w:sz w:val="28"/>
        </w:rPr>
        <w:t>100%</w:t>
      </w:r>
      <w:r>
        <w:rPr>
          <w:spacing w:val="33"/>
          <w:sz w:val="28"/>
        </w:rPr>
        <w:t xml:space="preserve"> </w:t>
      </w:r>
      <w:r>
        <w:rPr>
          <w:sz w:val="28"/>
        </w:rPr>
        <w:t>охват</w:t>
      </w:r>
      <w:r>
        <w:rPr>
          <w:spacing w:val="3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4"/>
          <w:sz w:val="28"/>
        </w:rPr>
        <w:t xml:space="preserve"> </w:t>
      </w:r>
      <w:r>
        <w:rPr>
          <w:sz w:val="28"/>
        </w:rPr>
        <w:t>осваивающих</w:t>
      </w:r>
      <w:r>
        <w:rPr>
          <w:spacing w:val="36"/>
          <w:sz w:val="28"/>
        </w:rPr>
        <w:t xml:space="preserve"> </w:t>
      </w:r>
      <w:r>
        <w:rPr>
          <w:sz w:val="28"/>
        </w:rPr>
        <w:t>ООП</w:t>
      </w:r>
      <w:r>
        <w:rPr>
          <w:spacing w:val="34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предметным</w:t>
      </w:r>
      <w:r>
        <w:rPr>
          <w:spacing w:val="33"/>
          <w:sz w:val="28"/>
        </w:rPr>
        <w:t xml:space="preserve"> </w:t>
      </w:r>
      <w:r>
        <w:rPr>
          <w:sz w:val="28"/>
        </w:rPr>
        <w:t>областям</w:t>
      </w:r>
    </w:p>
    <w:p>
      <w:pPr>
        <w:pStyle w:val="TextBody"/>
        <w:spacing w:lineRule="auto" w:line="276" w:before="48" w:after="0"/>
        <w:ind w:left="0" w:right="370" w:hanging="0"/>
        <w:rPr/>
      </w:pPr>
      <w:r>
        <w:rPr/>
        <w:t>«Технология»,</w:t>
      </w:r>
      <w:r>
        <w:rPr>
          <w:spacing w:val="1"/>
        </w:rPr>
        <w:t xml:space="preserve"> </w:t>
      </w:r>
      <w:r>
        <w:rPr/>
        <w:t>«Информатика»,</w:t>
      </w:r>
      <w:r>
        <w:rPr>
          <w:spacing w:val="1"/>
        </w:rPr>
        <w:t xml:space="preserve"> </w:t>
      </w:r>
      <w:r>
        <w:rPr/>
        <w:t>«ОБЖ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 </w:t>
      </w:r>
      <w:r>
        <w:rPr/>
        <w:t>оборуд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менением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методик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left="0" w:right="365" w:hanging="0"/>
        <w:rPr>
          <w:sz w:val="28"/>
        </w:rPr>
      </w:pPr>
      <w:r>
        <w:rPr>
          <w:sz w:val="28"/>
        </w:rPr>
        <w:t>70%</w:t>
      </w:r>
      <w:r>
        <w:rPr>
          <w:spacing w:val="1"/>
          <w:sz w:val="28"/>
        </w:rPr>
        <w:t xml:space="preserve"> </w:t>
      </w:r>
      <w:r>
        <w:rPr>
          <w:sz w:val="28"/>
        </w:rPr>
        <w:t>охва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го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е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онных форм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етевого партнерства.</w:t>
      </w:r>
    </w:p>
    <w:p>
      <w:pPr>
        <w:pStyle w:val="TextBody"/>
        <w:spacing w:lineRule="exact" w:line="318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18"/>
        <w:ind w:left="0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0" w:leader="none"/>
          <w:tab w:val="left" w:pos="3649" w:leader="none"/>
          <w:tab w:val="left" w:pos="5707" w:leader="none"/>
          <w:tab w:val="left" w:pos="7960" w:leader="none"/>
        </w:tabs>
        <w:spacing w:lineRule="auto" w:line="276" w:before="47" w:after="0"/>
        <w:ind w:left="0" w:right="366" w:hanging="0"/>
        <w:jc w:val="both"/>
        <w:rPr>
          <w:sz w:val="28"/>
        </w:rPr>
      </w:pPr>
      <w:r>
        <w:rPr>
          <w:sz w:val="28"/>
        </w:rPr>
        <w:t>Модер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  <w:tab/>
        <w:t>программ</w:t>
        <w:tab/>
        <w:t>цифрового,</w:t>
        <w:tab/>
        <w:t>технического,</w:t>
      </w:r>
      <w:r>
        <w:rPr>
          <w:spacing w:val="-68"/>
          <w:sz w:val="28"/>
        </w:rPr>
        <w:t xml:space="preserve"> </w:t>
      </w:r>
      <w:r>
        <w:rPr>
          <w:sz w:val="28"/>
        </w:rPr>
        <w:t>естественнонаучного и гуманитарного профиле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76" w:before="1" w:after="0"/>
        <w:ind w:left="0" w:right="370" w:hanging="0"/>
        <w:jc w:val="both"/>
        <w:rPr>
          <w:sz w:val="28"/>
        </w:rPr>
      </w:pPr>
      <w:r>
        <w:rPr>
          <w:sz w:val="28"/>
        </w:rPr>
        <w:t>Обновление: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К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к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0" w:leader="none"/>
        </w:tabs>
        <w:spacing w:before="1" w:after="0"/>
        <w:ind w:left="0" w:right="4460" w:hanging="0"/>
        <w:rPr>
          <w:sz w:val="28"/>
        </w:rPr>
      </w:pPr>
      <w:r>
        <w:rPr>
          <w:sz w:val="28"/>
        </w:rPr>
        <w:t>Акту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-6"/>
          <w:sz w:val="28"/>
        </w:rPr>
        <w:t xml:space="preserve"> </w:t>
      </w:r>
      <w:r>
        <w:rPr>
          <w:sz w:val="28"/>
        </w:rPr>
        <w:t>инфраструкту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before="48" w:after="0"/>
        <w:ind w:left="0" w:right="4457" w:hanging="0"/>
        <w:rPr>
          <w:sz w:val="28"/>
        </w:rPr>
      </w:pPr>
      <w:r>
        <w:rPr>
          <w:sz w:val="28"/>
        </w:rPr>
        <w:t>Внед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2" w:leader="none"/>
        </w:tabs>
        <w:spacing w:before="45" w:after="0"/>
        <w:ind w:left="0" w:hanging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сетевых фор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  <w:bookmarkStart w:id="1" w:name="_bookmark2"/>
      <w:bookmarkStart w:id="2" w:name="_bookmark1"/>
      <w:bookmarkStart w:id="3" w:name="_bookmark2"/>
      <w:bookmarkStart w:id="4" w:name="_bookmark1"/>
      <w:bookmarkEnd w:id="3"/>
      <w:bookmarkEnd w:id="4"/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го функционирования Центра предшествовала определенная работа по подготовке помещений, обучению кадров, укреплению информационной базы общеобразовательного учреждения в соответствии с методическими рекомендациями «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сполагается в двух кабинетах формирования цифровых и гуманитарных компетенций, в том числе по предметным областям «Основы безопасности жизнедеятельности», «Технология» и «Информатика», который в свою очередь включает в себя помещение для проектной деятельности – пространство, выполняющее роль центра общественной жизни школы. Помещение для проектной деятельности зонируется по принципу коворкинга, включающего шахматную гостиную и медиазо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ы оснащены современным оборудованием и техническими новинка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реди оборудования Центра – современные ноутбуки, МФУ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принтер, квадрокоптеры, смартфон, оборудование для работы с виртуальной реальностью (шлем и ноутбук), фотоаппарат, комплекты для обучения шахматам, тренажеры-манекены и наборы для обучения оказанию первой медицинской помощи, наборы ручного инструмента для уроков технологии, наборы для ЛЕГО конструиров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ля работы в Центре «Точка роста» была подобрана команда специалистов из 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удостовер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ab/>
        <w:t>«Гиб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ab/>
        <w:t>«Современные</w:t>
        <w:tab/>
        <w:t>проектные</w:t>
        <w:tab/>
        <w:t>методы</w:t>
        <w:tab/>
        <w:t>развит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сокотехнологич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», «Информатик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ня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ab/>
        <w:t>II Всеросси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ум Цент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Век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ов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ab/>
        <w:t>«Дополнитель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й «Точка роста» на базе МОУ СОШ №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F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ILLS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альских задач (ТРИЗ); навыки презентации проекта; ти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 навыкам: программирование, 3D-моде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3D-печ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ой реа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копте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дагоги Центра образования «Точка роста» продолжают повышать свой профессиональный уровень, участвуя в цик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еминарах, вебинарах, мастер-клас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Точка роста в нашей школе работает по профилям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 - это предметные области ОБЖ, Технология, Информати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отехник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дизай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3D-моделирования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информационные технолог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ЭРО – это программирование беспилотных летательных аппар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/АР технолог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имо этого, у нас проходили занятия п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ам 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а школа безопасност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видео студ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юный журналист, нестандартное рисовани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важную роль в деятельности центра играло и развитие, здорового образа жизни и волонтерского 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открылось новое направление «Начальная медицинская помощь» Юный медик» и «Будущий доктор». В связи с тем, что большой процент учащихся выбирает дальнейшее обучение в области медицины, открытие данного творческого объединения в нашей школе очень актуально, более 30 человек обучается под руководством высококлассного специалиста Макарьевой Марины Николаевны, которая помимо диплома преподавателя дополнительного образования имеет сертифицированный диплом меди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" w:name="_bookmark4"/>
      <w:bookmarkStart w:id="6" w:name="_bookmark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 роста» - это огромная находка и удача для учителей, родителей и детей. Благодаря новейшим технологиям и возможностям уроки перешли на новый эволюционный уровень. За прошедший год была проделана колоссальная совместная работа учителя и ученика, так как в центре каждый ребенок найдет что-то интересное для себя, а учитель поможет освоить и воплотить в жиз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ущественно изменился подход к преподаванию традиционных дисциплин. Мы отходим от рисования и чертежей с помощью линейки и открыли кружки, отвечающие запросам современного общества. Показывали детям, что есть не только ручной труд и деревообрабатывающий станок, но и возможность создания трёхмерных конструкций. Дети из сельских школ получили возможность попробовать свои силы в разных областях наравне с городски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стали интереснее: в кабинете формирования цифровых и гуманитарных компетенций современный интерактивный комплекс заменил интерактивную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у, высокоскоростной оптоволоконный Интернет позволил моментально «добывать» необходимую полезную информацию и демонстрировать цифровые образовательные ресурсы всему класс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«Точки роста» в нашей школе позволило включить новые модули в различные школьные дисциплины.  Информатику, технологию и ОБЖ учителя преподают по рабочим программам с учётом современных требова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еподавания ОБЖ на базе центра цифрового и гуманитарного профиля «Точка роста» используется оборудование для отработки навыков оказания первой медицинской помощи: тренажеры – манекены для отработки сердечно-легочной реанимации и для отработки приемов удаления инородного тела из верхних дыхательных путей; набор имитаторов травм и поражений, шины складные, табельные средства для оказания первой медицинской помощ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мпьютерах установлено специализированное программное обе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чение, которое позволяет проектировать и создавать различные 3D – модели. Эти диковинки, особенно процесс «печатания» моделей, ученикам особенно по душе, ведь раньше такие технологии они могли видеть только по телевизор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мся  так важно увидеть собственными глазами 3D технологии в действии и потрогать то, что создано самостоятельно с помощью компьютерной программы. Возможность материализации выполненных на компьютере объектов с помощью 3D  принтера вызывает особый интерес к 3D моделированию у учащихся.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обый интерес у ребят вызывает шлем виртуальной реальности. Благодаря VR – оборудованию организованы «посещения» музеев мира и даже экспедиции на Луну с выходом в открытый космос. Технология виртуальной реальности позволяет испытать новые, незабываемые впечатления при просмотре специально подготовленного контента. Учащиеся могут увидеть мир прошлого глазами исторического персонажа, отправиться  изучать космическое пространство и т.д. Погрузившись в виртуальную реальность, они окружают себя виртуальным миром на 360 градусов, что позволяет целиком сосредоточиться на материале и не отвлекаться на внешние раздражители. Одной из главных особен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 является ощущение присутствия и возможность все видеть от первого лиц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вый уровень вышли и уроки технологии. Наряду с конструированием ребята осваивали работу с электронным штангенциркулем и мультитулом, электролобзиком и шуруповерт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роста – это не только возможность выявить талантливых детей, центр позволяет каждому ребенку выбрать интересующее его направление и реализовать свои способности на практике, а кого-то направит к выбору будущей професс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Во второй половине дня на базе центра реализовались программы внеурочной деятельности и  дополнительного образования для обучающихся: фото – студия, «Шахматы», «Компьютерная графика», «Нестандартное рисование» «Роботехник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ложно найти ребенка, который бы не заинтересовался роботами. Юным исследователям, которые жаждут познать основы робототехники, изучить устройство и принципы работы механических моделей различной степени сложности, очень нравится работать с конструкторами LEGO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Робототехника является самым перспективным направлением. И начинать новые профессии нужно уже сейчас, чтобы сегодняшние школьники могли уверенно войти в жизн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много ребят, которые увлекаются шахматами. Заинтересовать юных шахматистов очередным занятием удается сразу. Шахматы в школе не ставят целью вырастить из всех учеников чемпионов, могут научить детей думать и рассуждать, ставить цель и добиваться 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фотографией учат иначе видеть окружающий мир. У ребят развиваются способности выделять привычные предметы из потока житейских взаимосвязей, появляется способность «поймать» предмет или событие в момент максимального самораскрытия. Для кого-то из учащихся это занятие может стать увлечением, а кого-то может привести в профессию. Программа занятий развивает художественное восприятие окружающего мира, воспитывает эстетическое отношение к жизни, даёт возможность творчески «высказаться» через фотоснимк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азета «Шаг в будущее» - гордость и результат работы кружка «Юный журналист» . Эта газета – летопись нашей школы. На её страницах ребята затрагивают наиболее волнующие их вопросы, стремятся познакомить читателей с жизнью школ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я волонтерскому движению Тоска роста находит свое отражение не только в рамках школы, но и за ее пределами. Осуществляется связь с советом ветеранов, с местным муниципалитетом и другими общественными организац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едется проектная деятельность, которая направлена на то, чтобы развить у обучающихся способность к совместной работе, творчеству,  сформировать важные коммуникативные навыки.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"Точки роста" ребенок понимает, что на самом деле есть большой спектр профессий. Это действительно хорошая работа в таком формате, когда дети могут развивать свои гибкие компетенции, то есть они могут приспосабливаться к той или иной атмосфере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"Точки роста" можно не только выявить талантливых детей, но и позволить каждому из них выбрать интересующее направление и реализовать на практике свои способ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все дети не просто получают определенные компетенции по тому или иному направлению, а двигаются по собственной индивидуальной траектории в соответствии с личными предпочтениями. Новая модель образования повышает мотивацию ребят, учит их работать в команде и идти к своей цели до конца. Благодаря «Точкам роста» дети из удаленных уголков страны имеют возможность конкурировать со сверстниками из крупных городов на различных олимпиадах и конкурсах, а также при поступлении в вуз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 самое главное, что дает центр - это возможность познать себя, открыть и развить свой талант, осуществить мечт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могут выбрать такие профессии как Web-ДИЗАЙНЕР,IT-СПЕЦИАЛИСТ, программист, инженер-конструктор в области робототехники 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работы центра следует отметить, что использование инфраструктуры Центра в урочное и во внеурочное  время позволило педагогам и обучающимся активно проявить свои творческие способности в различных направлениях. Особым интересом у обучающихся пользуется медиазона, в которой проходят занятия внеурочной деятельности, встречи участников движения РДШ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bookmarkStart w:id="7" w:name="_bookmark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С момента открытия Точки роста нашими учащимися были достигнуты не малые результат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-2021 учебный год ребята приняли участие в 189 мероприятиях из них в 45 мероприятиях разного уровня 35 учащихся стали победителями и призерами, в остальных приняли участие и получили более 115 сертифика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нял активное участие в акции, посвящённой открытию Центров «Точка Рост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спитанники являются активными слушателями Всероссийских открытых уроков  «Мы вместе», «Россия добрых дел», «Спуск на воду», «Взлетаем», «Наука и ты», «Связь поколений», «Стоявшие насмерть», «Крым - моя история», «Он скзал-поехали!», «Твоё наследие», «урок «Генетики», «Время подвигов», «Сады Победы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рокам информатики учащиеся принимают участие в мероприятиях Всероссийского уровня «Урок цифры», «Кибербезопасность».Активно участвовали в «Недели финансовой грамотности». Ребята являются активными участниками Всероссийского форума ПроеКТОрия, которая объединяет экспертов крупнейших российских компаний, лучших педагогов страны и школьников для решения актуальных вопросов в области профессиональной ориентации и самоопред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мидт Яна-победитель краевого конкурса социальных рекламных проектов «Медиаталант» - 1-е место в номинации «За ЗОЖ». Яна приглашена на обучение в Онлайн-школу рекламного мастерства кафедры рекламы и связи с общественностью СКФУ.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ева Инга призёр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курса  литературного и медиа творчества «Чернобыль - наша память и боль»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«Моя малая Родина» - Мосева Евгения заняла 3 место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исты приняли участие в  муниципальном онлайн - турнире по шахматам «Белая ладья» среди воспитанников Центра «Точка роста» в рамках сетевого взаимодействия школ Новоалександровского ГО. По итогам турнира  Кулибаба Руслан (самый юный участник) занял 4 место 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и ребята: Кулибаба Руслан, Еськов Иван,  Зюбин Евгений 28 марта приняли участие в открытом турнире по шахматам в рамках Всероссийского шахматного онлайн-фестиваля "Шахматы в школе". Шахматисты награждены сертификатами участников турнир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я 2022г. состоялось первенство по шахматам среди обучающихся  общеобразовательных учреждений Новоалександровского городского округа.</w:t>
        <w:br/>
        <w:t xml:space="preserve">Полякова Анастасия заняла 3 место!!!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ы центра заняли 2 место в муниципальном этапе Всероссийского конкурса «Стиль жизни – здоровь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мова Анастасия получила диплом 3 степени в творческом конкурсе "Энергия молодых талантов в номинации "Лучшая поделка" и заняла 2 место в творческом конкурсе на зимнюю тематику в технике квиллинга «Зимние фантазии»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D-печать. Работа над проектом печати лучшего символа Всероссийского конкурса профессионального мастерства "Учитель года" и "Воспитатель года"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хуненко Никита - 1 место в номинации "Пеликан"; 2 место в номинации "Жемчужина"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бята активно участвуют в квестах, акциях, конкурсах, проводимых молодежным центром Новоалександровского Г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нлайн - квест    «В ногу со временем»- Павликова Ю. (2 место), Чотуева Г., и Недождиева П. (3 мест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фото и видео студии приняли участие в конкурсе фотографий    «Моя малая родина в кадрах», все награждены грамотами и памятными подарками,  конкурс «Должны смеяться дети» - Павликова Юлия 2 мест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педагога дополнительного образования Маслюковой Н.Ф.  родительский комитет  по итогам  муниципального этапа  краевого  конкурса «На дороге не зевай, правила дорожного движения соблюдай» занял 1 место. Заняли 3 место в конкурсе  «Лучшая организация деятельности ОО в сфере профилактики ДДТТ в 2020 году». Воспитанники приняли участие во Всероссийской олимпиаде «Безопасные дороги», были награждены дипломами, похвальными грамотами  и сертификата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мова Анастасия, Калугина Лилия, Недождиева Полина стали призёрами  муниципального этапа Всероссийского конкурса сочин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вляемся активными участниками Всероссийских акций «Дели на три», «Дети в науке», «Поделись антителами»,  «Подари книгу», «Экоподарок защитнику», «Эко – маршрут». «Добрая суббота» Всероссийского конкурса «Большая перемена», в акции «Сохраним природу Ставрополья» «День леса», «День птиц», «Улыбка Гагарина», «Я- Гагарин», «Рисуем Победу» ,«Окна Победы», «Правнуки Побе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Научно-познавательной игре «Наука 0+», отряд Юнармии принял участие  в акции «Километр красоты», в квест - игре «Битва за Кавказ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ёры центра приняли участие в краевой социальной компании «ПДД 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овинцию!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Дарина, Калугина Лилия приняли участие в творческом конкурсе среди школьников, посвященном 60-летию со дня полета в космос Ю.А.Гагарина                    «Время быть первыми» и награждены дипломами участников. Педагоги: Севостьянова Л.Н., Гусева Ю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сева Евгения и Шмидт Яна приняли активное участие в  Конкурсе  видеороликов «Он улыбнулся звёздам и мирам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 Гагаринского фестиваля под руководством Масаловой Н.И.. Дипломы участников!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бакумова А., Аванян Б., Шестопёрова У.,Бекетова Д., Чурилов Г. являются участник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. Педагог – Севостьянова Л.Н. Награждены дипломами!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У СОШ№6 приняла участие в 47 финале военно-патриотической игры «Зарница». По итогам соревнований ребята заняли II место в конкурсе «История Отечества. Гражданин и право», II место в соревнованиях по общефизической подготовке.</w:t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кцинация – здоровая нация!» итоги конкурса детского рису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ом 2-й степени - Аделина Марьи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пломом 2-й степени - София Лиманск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й конкурс "Доброволец Ставрополья".  Дипломы участников!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лный конкурс творческих работ "Улыбка Гагарина"- сертификаты.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о пожарной безопасности "Неополимая купина"- Елецкая Елена- 1 место.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сероссийский конкурс детских рисунков «Пасхальное яйцо» - сертификаты учас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"Делай, как я!" - Масалов Роман – диплом участника.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«Классное пространство»- сертификаты.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ая межпредметная олимпиада "Встретимся в будущем" – диплом участника.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"Лучшая программа глазами детей в Навигаторе" – сертификаты участни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"Рисуй с нами"- победители и призё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юных чтецов "Живая классика" – Калугина Лилия- победит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творческий конкурс среди детей и молодежи «Наследники Победы» - Яншина Полина – диплом побед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курс детского и юношеского литературно-художественного творчества «Дети и книги»- Абакумова Анастасия – победит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404" w:hanging="0"/>
        <w:rPr/>
      </w:pPr>
      <w:r>
        <w:rPr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Точка роста" – это новый центр притяжения сельских ребят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окультурной жизни, цифрового, естественнонаучного и гуманитарного 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ч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громное коли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ды, что в нашей школе есть Точка роста!!! И приглашаем всех желающих нас посетить.</w:t>
      </w:r>
    </w:p>
    <w:sectPr>
      <w:footerReference w:type="default" r:id="rId4"/>
      <w:type w:val="nextPage"/>
      <w:pgSz w:w="11906" w:h="16838"/>
      <w:pgMar w:left="851" w:right="851" w:gutter="0" w:header="0" w:top="85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left="28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ind w:left="282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9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3:00Z</dcterms:created>
  <dc:creator>Администратор</dc:creator>
  <dc:description/>
  <cp:keywords/>
  <dc:language>en-US</dc:language>
  <cp:lastModifiedBy>Пользователь Windows</cp:lastModifiedBy>
  <dcterms:modified xsi:type="dcterms:W3CDTF">2022-11-01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2-10-17T00:00:00Z</vt:filetime>
  </property>
</Properties>
</file>