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46101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и  Новоалександров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pBdr>
          <w:top w:val="nil"/>
        </w:pBdr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03</w:t>
      </w:r>
      <w:r>
        <w:rPr>
          <w:b/>
          <w:i/>
          <w:sz w:val="28"/>
          <w:szCs w:val="28"/>
        </w:rPr>
        <w:t>__ июня  2014года                                                                      №_</w:t>
      </w:r>
      <w:r>
        <w:rPr>
          <w:b/>
          <w:i/>
          <w:sz w:val="28"/>
          <w:szCs w:val="28"/>
          <w:u w:val="single"/>
        </w:rPr>
        <w:t>196</w:t>
      </w:r>
      <w:r>
        <w:rPr>
          <w:b/>
          <w:i/>
          <w:sz w:val="28"/>
          <w:szCs w:val="28"/>
        </w:rPr>
        <w:t>_</w:t>
      </w:r>
    </w:p>
    <w:p>
      <w:pPr>
        <w:pStyle w:val="Normal"/>
        <w:rPr>
          <w:rFonts w:eastAsia="Times New Roman"/>
          <w:b/>
          <w:b/>
          <w:bCs/>
          <w:spacing w:val="70"/>
        </w:rPr>
      </w:pPr>
      <w:r>
        <w:rPr>
          <w:rFonts w:eastAsia="Times New Roman"/>
          <w:b/>
          <w:bCs/>
          <w:spacing w:val="70"/>
        </w:rPr>
        <w:t xml:space="preserve">                                              </w:t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. Новоалександровс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201"/>
        <w:gridCol w:w="339"/>
      </w:tblGrid>
      <w:tr>
        <w:trPr>
          <w:trHeight w:val="569" w:hRule="atLeas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TextBody"/>
              <w:pBdr>
                <w:top w:val="nil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 порядке обеспечения учебниками и учебными пособиями в образовательных организациях администрации Новоалександровского муниципального района  на 2014-2015 учебный год</w:t>
            </w:r>
          </w:p>
          <w:p>
            <w:pPr>
              <w:pStyle w:val="TextBody"/>
              <w:pBdr>
                <w:top w:val="nil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pBdr>
                <w:top w:val="nil"/>
              </w:pBdr>
              <w:rPr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6"/>
              </w:rPr>
              <w:t xml:space="preserve">    </w:t>
            </w:r>
            <w:r>
              <w:rPr>
                <w:b w:val="false"/>
                <w:sz w:val="28"/>
                <w:szCs w:val="26"/>
              </w:rPr>
              <w:t xml:space="preserve">В соответствии с ч.4 ст.18 ФЗ от 29.12.2012 г. №273-ФЗ «Об образовании в Российской Федерации»,  информационным письмом министерства образования и молодежной политики Ставропольского края №02-19/5126 от 02.06.2014 г. «Об обеспечении учебниками в 2014-2015 учебном году», приказом отдела образования от 13.05.2014 г. №154 «Об организации работы по обеспечению учащихся общеобразовательных учреждений администрации Новоалександровского муниципального района учебниками  на 2014-2015 учебный год и в целях нормативно-правового регулирования процесса организации обеспечения обучающихся  учебниками и учебными пособиями в 2014-2015 учебном году, а также координации деятельности по книгообеспеченности учащихся в  образовательных организациях администрации Новоалександровского муниципального </w:t>
            </w:r>
          </w:p>
          <w:p>
            <w:pPr>
              <w:pStyle w:val="TextBody"/>
              <w:pBdr>
                <w:top w:val="nil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0"/>
        <w:gridCol w:w="8922"/>
        <w:gridCol w:w="108"/>
        <w:gridCol w:w="150"/>
      </w:tblGrid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твердить Положение о порядке обеспечения учебной литературой и учебными пособиями в образовательных организациях  Новоалександровского муниципального района в 2014-2015 учебном году (приложение № 1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Назначить методиста МИДЦ Сапунову Н.В. ответственным за учебное книгообеспечение. за максимальное  использование ресурсов обменного фонда, регулирование процедур  передачи и приема учебников  от одной образовательной организации в другую во временное или постоянное пользова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за учебное книгообеспечение  довести до сведения  участников образовательного процесса порядок обеспечения образовательных организаций учебниками и учебными пособ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инвентаризацию библиотечных фондов учебников,  определить способы обеспечения недостающими учебниками: за счет обменного фонда, средств субвенций на реализацию общеобразовательных программ, в части учебных расходов в срок до 12.06.2014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минимальные  перечни необходимых для организации процесса обучения дидактических материалов  для обучающихс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рабочие тетради, прописи, раздаточные дидактические материалы, учебники- практикумы, хрестоматии и т.д.) и довести до сведения родителей в срок до 10.06. 2014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 из практики  привлечение родительских средств  на приобретение учебников.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  <w:szCs w:val="28"/>
              </w:rPr>
              <w:t>Разработать и утвердить в срок до 17.06. 2014 года: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положение о порядке обеспечения учебной литературой в     образовательной организации;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лан мероприятий по обеспечению учебниками обучающихся;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список учебников и учебных пособий, по которым будет осуществляться   учебный процесс в предстоящем учебном году; 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авила пользования библиотечными ресурсами образовательной организации;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ый  порядок и план мероприятий разместить  на сайте образовательной организации в срок до 18 июня 2014 года.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значить ответственное лицо за обеспечение учебниками учащихся образовательной организации.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еспечить информирование родителей о порядке обеспечения обучающихся учебниками и учебными пособиями в предстоящем учебном году на родительских собраниях, через оформление информационных стендов с размещением на них: положения о порядке обеспечения учащихся  учебниками в предстоящем учебном году, правил пользования учебниками из фондов библиотек образовательных организаций, списка учебников по классам, сведений о количестве учебников, имеющихся в библиотечных фондах.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ить сохранность фондов учебников и учебных пособий библиотек образовательных организаций.     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за исполнением настоящего приказа возложить на заместителя начальника отдела образования Н.В.Бород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тдела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и Новоалександр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муниципального  района </w:t>
              <w:tab/>
              <w:tab/>
              <w:tab/>
              <w:tab/>
              <w:t xml:space="preserve">   л/п              Н. Н. Красова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Прилож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</w:t>
            </w:r>
            <w:r>
              <w:rPr>
                <w:sz w:val="28"/>
              </w:rPr>
              <w:t>к приказу отдела образования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6"/>
        </w:rPr>
      </w:pPr>
      <w:r>
        <w:rPr>
          <w:rFonts w:eastAsia="Times New Roman"/>
          <w:sz w:val="28"/>
          <w:szCs w:val="26"/>
        </w:rPr>
        <w:t xml:space="preserve">                                                                                    </w:t>
      </w:r>
      <w:r>
        <w:rPr>
          <w:sz w:val="28"/>
          <w:szCs w:val="26"/>
        </w:rPr>
        <w:t>№</w:t>
      </w:r>
      <w:r>
        <w:rPr>
          <w:rFonts w:eastAsia="Times New Roman"/>
          <w:sz w:val="28"/>
          <w:szCs w:val="26"/>
        </w:rPr>
        <w:t xml:space="preserve">       </w:t>
      </w:r>
      <w:r>
        <w:rPr>
          <w:sz w:val="28"/>
          <w:szCs w:val="26"/>
        </w:rPr>
        <w:t xml:space="preserve">от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6"/>
        </w:rPr>
        <w:t xml:space="preserve">                                                   </w:t>
      </w:r>
      <w:r>
        <w:rPr>
          <w:sz w:val="28"/>
          <w:szCs w:val="26"/>
        </w:rPr>
        <w:t xml:space="preserve">Положение </w:t>
      </w:r>
    </w:p>
    <w:p>
      <w:pPr>
        <w:pStyle w:val="Normal"/>
        <w:widowControl w:val="false"/>
        <w:jc w:val="center"/>
        <w:rPr/>
      </w:pPr>
      <w:r>
        <w:rPr>
          <w:sz w:val="28"/>
          <w:szCs w:val="26"/>
        </w:rPr>
        <w:t>о порядке обеспечения учебниками  и учебными пособиями в образовательных организациях  Новоалександровского</w:t>
      </w:r>
    </w:p>
    <w:p>
      <w:pPr>
        <w:pStyle w:val="Normal"/>
        <w:widowControl w:val="false"/>
        <w:jc w:val="center"/>
        <w:rPr>
          <w:sz w:val="28"/>
          <w:szCs w:val="26"/>
        </w:rPr>
      </w:pPr>
      <w:r>
        <w:rPr>
          <w:sz w:val="28"/>
          <w:szCs w:val="26"/>
        </w:rPr>
        <w:t>муниципального района в 2014-2015 учебном году</w:t>
      </w:r>
    </w:p>
    <w:p>
      <w:pPr>
        <w:pStyle w:val="Normal"/>
        <w:widowControl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  <w:t>1.Общие положения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1.1 Настоящее Положение разработано в соответствии с</w:t>
            </w:r>
            <w:r>
              <w:rPr>
                <w:sz w:val="28"/>
                <w:szCs w:val="28"/>
              </w:rPr>
              <w:t xml:space="preserve"> Федеральным Законом «Об образовании в Российской Федерации»  от 29.12.2012 №273 - ФЗ г., приказом Министерства образования и науки Российской Федерации от 31 марта 2014 №253 «Об утверждении федерального перечня учебников, рекомендованных к использованию  при реализации имеющих государственную аккредитацию образовательных программ начального общего, основного общего, среднего общего образования»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6"/>
        </w:rPr>
      </w:pPr>
      <w:r>
        <w:rPr>
          <w:rFonts w:eastAsia="Times New Roman"/>
          <w:sz w:val="28"/>
          <w:szCs w:val="26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6"/>
        </w:rPr>
        <w:t>1.2. Настоящее положение определяет порядок взаимодействия  образовательных учреждений, имеющих государственную аккредитацию и реализующих программы общего образования и отдела образования администрации Новоалександровского муниципального района и механизм по обеспечению учебниками обучающихся образовательных организаций Новоалександровского муниципального района в 2014-2015 учебном году.</w:t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6"/>
        </w:rPr>
        <w:t>1.3. В образовательных организациях в полном объеме бесплатными учебниками по обязательным для изучения предметам обеспечиваются все учащиеся.</w:t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  <w:t>1.4. Обеспечение обучающихся  образовательных организаций учебниками и учебными пособиями осуществляется за счет перераспределения имеющихся в муниципальных фондах учебников,  и средств  субвенций, выделяемы на реализацию общеобразовательных программ, в части учебных расходов.</w:t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6"/>
        </w:rPr>
        <w:t xml:space="preserve">1.5. Распределение и перераспределение учебников и учебных пособий  между образовательными организациями осуществляется отделом образования администрации Новоалександровского муниципального района. </w:t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6"/>
        </w:rPr>
        <w:t>1.6. Ответственность за обеспечение обучающихся учебниками и учебными пособиями несут руководители образовательных организаций.</w:t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  <w:t>1.7. Рабочие тетради, прописи, раздаточные дидактические материалы, учебники-практикумы, хрестоматии,  для учащихся  образовательных организаций рекомендуется приобретать за счет внебюджетных источников  финансирования или средств родителей с их письменного согласия.</w:t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rFonts w:eastAsia="Times New Roman"/>
          <w:sz w:val="28"/>
          <w:szCs w:val="26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6"/>
        </w:rPr>
        <w:t xml:space="preserve"> </w:t>
      </w:r>
      <w:r>
        <w:rPr>
          <w:sz w:val="28"/>
          <w:szCs w:val="26"/>
        </w:rPr>
        <w:t>2.  Определение обязанностей субъектов, взаимодействующих между собой в целях рационального и оптимального обеспечения обучающихся образовательных организаций Новоалександровского муниципального района учебниками в 2014-2015 учебном году</w:t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  <w:t>2.1. Образовательные организации:</w:t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6"/>
        </w:rPr>
        <w:t>2.1.1. Организуют образовательный процесс в соответствии с утвержденной образовательной организацией основной образовательной  программой начального общего, основного общего и среднего общего образования и утвержденным учебно-методическим комплектом  на следующий учебный год (далее – УМК).</w:t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6"/>
        </w:rPr>
        <w:t>2.1.2. Руководители образовательных организаций назначают ответственных за учебное книгообеспечение.</w:t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  <w:t>2.1.3.Обеспечивают в полном объеме бесплатными учебниками всех учащихся за счет имеющихся фондов, средств  субвенций выделяемых на реализацию общеобразовательных программ, в части учебных расходов, а также благотворительной деятельности.</w:t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6"/>
        </w:rPr>
        <w:t>2.1.4. Проводят следующую работу с обучающимися, родителями: информируют родителей, обучающихся, общественность о порядке обеспечения обучающихся учебниками и учебными пособиями в предстоящем учебном году через оформление информационных стендов с размещением на них: положения о порядке обеспечения учащихся учебниками и учебными пособиями в предстоящем учебном году, правил пользования учебниками из фондов библиотек образовательных организаций, списка учебников по классам, по которому будет осуществляться образовательный процесс в образовательной организации, сведений о количестве учебников, имеющихся в библиотечных фондах, и распределении их по классам;</w:t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  <w:t>2.1.5. Определяют и утверждают минимальный перечень дидактических материалов для обучающихся (рабочие тетради, контурные карты и т.д.), приобретаемых родителями, и доводят его до сведения родителей;</w:t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  <w:t>2.1.6. Осуществляют закупку недостающих учебников для учащихся за счет  субвенции выделяемых на реализацию общеобразовательных программ, в части учебных расходов.</w:t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  <w:t>2.1.7. Проводят инвентаризацию библиотечных фондов учебников. Анализируют состояние обеспеченности фондов библиотек образовательных организаций учебниками, выявляют дефициты, передают результаты инвентаризации  – в отдел образования в срок до 20 июня 2014 года..</w:t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6"/>
        </w:rPr>
        <w:t>2.1.8. Обеспечивают достоверность информации об имеющихся в фондах школьных библиотек учебниках, в том числе полученных от родителей в дар школы, и достоверность оформления заявки на учебники в соответствии с реализуемыми  УМК и имеющимся фондом школьной библиотеки.</w:t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6"/>
        </w:rPr>
        <w:t>2.1.9. Разрабатывают и утверждают нормативные документы, регламентирующие деятельность образовательной организации по обеспечению учебниками  и учебными пособиями в предстоящем учебном году:</w:t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6"/>
        </w:rPr>
        <w:t xml:space="preserve">         </w:t>
      </w:r>
      <w:r>
        <w:rPr>
          <w:sz w:val="28"/>
          <w:szCs w:val="26"/>
        </w:rPr>
        <w:t>приказ, утверждающий порядок обеспечения учебниками в 2014-2015 учебном году;</w:t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rFonts w:eastAsia="Times New Roman"/>
          <w:sz w:val="28"/>
          <w:szCs w:val="26"/>
        </w:rPr>
        <w:t xml:space="preserve">         </w:t>
      </w:r>
      <w:r>
        <w:rPr>
          <w:sz w:val="28"/>
          <w:szCs w:val="26"/>
        </w:rPr>
        <w:t>план мероприятий по обеспечению учебниками обучающихся всех категорий.</w:t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6"/>
        </w:rPr>
        <w:t>2.1.10. Осуществляют контроль за максимальным использованием имеющихся материальных ресурсов обменного фонда и предусматривают меры ответственности по исключению из практики привлечения родительских средств на приобретение учебников, имеющихся в обменном фонде.</w:t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  <w:t>2.1.11.Контролируют использование учебников и учебных пособий  при реализации  образовательной программы  в соответствии со ст. 18 п.4 п/п 2 ФЗ «Об образовании в Российской Федерации» от 29.12.2012 г. №273 ФЗ</w:t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6"/>
        </w:rPr>
        <w:t>2.1.12. Обеспечивают сохранность фонда учебников библиотеки образовательной организации через:</w:t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6"/>
        </w:rPr>
        <w:t>-разработку и исполнение Правил пользования учебниками из фонда библиотеки образовательной организации с определением мер ответственности за утерю или порчу учебников;</w:t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6"/>
        </w:rPr>
        <w:t>-проведение рейдов по сохранности и бережному отношению к учебникам.</w:t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6"/>
        </w:rPr>
        <w:t>2.2. Отдел образования администрации Новоалександровского муниципального района:</w:t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6"/>
        </w:rPr>
        <w:t>2.2.1. Определяет и утверждает положение о порядке обеспечения учебниками подведомственных образовательных организаций в 2014-2015 учебном году.</w:t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6"/>
        </w:rPr>
        <w:t>2.2.2. Назначает ответственного за учебное книгообеспечение, за эффективное использование ресурсов обменного фонда.</w:t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  <w:t>2.2.3. Доводит до сведения участников образовательного процесса (в том числе с использованием средств массовой информации) порядок обеспечения образовательных организаций учебниками и учебными пособиями в предстоящем учебном году.</w:t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6"/>
        </w:rPr>
        <w:t>2.2.4. Осуществляет контроль за проведением инвентаризации библиотечного фонда учебников в подведомственных образовательных организациях.</w:t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  <w:t>2.2.5. Анализирует обеспеченность подведомственных образовательных организаций учебниками и учебными пособиями.</w:t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  <w:t>2.2.6. Формирует на основе данных анализа учебных фондов школьных библиотек муниципальную базу данных имеющихся учебников.</w:t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6"/>
        </w:rPr>
        <w:t>2.2.7. Распределяет и перераспределяет учебники в соответствии с принятым на 2014-2015 учебный год порядком обеспечения образовательных организаций учебниками.</w:t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pacing w:val="70"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30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22:00Z</dcterms:created>
  <dc:creator>Тимошенко</dc:creator>
  <dc:description/>
  <cp:keywords/>
  <dc:language>en-US</dc:language>
  <cp:lastModifiedBy>Татьяна Ханина</cp:lastModifiedBy>
  <cp:lastPrinted>2014-06-06T11:35:00Z</cp:lastPrinted>
  <dcterms:modified xsi:type="dcterms:W3CDTF">2014-06-09T06:21:00Z</dcterms:modified>
  <cp:revision>21</cp:revision>
  <dc:subject/>
  <dc:title>МИНИСТЕРСТВО ОБРАЗОВАНИЯ СТАВРОПОЛЬСКОГО КРАЯ</dc:title>
</cp:coreProperties>
</file>