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лан работы Уполномоченного по правам ребенка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У "Средняя общеобразовательная школа № 6» с. Раздольного Новоалександровского  района Ставропольского края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 2014-15 учебный год</w:t>
      </w:r>
    </w:p>
    <w:p>
      <w:pPr>
        <w:pStyle w:val="Normal"/>
        <w:shd w:fill="FFFFFF" w:val="clear"/>
        <w:spacing w:lineRule="atLeast" w:line="348" w:before="280" w:after="28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по правам ребёнка (омбудсмен) руководствуется следующими документами: </w:t>
        <w:br/>
        <w:t>*Законодательные акты, определяющие деятельность школьного омбудсмена</w:t>
        <w:br/>
        <w:t>1. Конвенция ООН о правах ребёнка</w:t>
        <w:br/>
        <w:t>2. Конституция РФ</w:t>
        <w:br/>
        <w:t>3. Федеральный закон «Об основных гарантиях прав ребёнка в РФ»</w:t>
        <w:br/>
        <w:t>4. Федеральный закон «Об образовании»</w:t>
        <w:br/>
        <w:t>5. Семейный кодекс РФ</w:t>
        <w:br/>
        <w:t>6. Трудовой кодекс РФ</w:t>
        <w:br/>
        <w:t>7. Закон «Об общем образовании города Волгограда»</w:t>
        <w:br/>
        <w:br/>
        <w:t>*Локальные акты </w:t>
        <w:br/>
        <w:t>1. Устав школы</w:t>
        <w:br/>
        <w:t>2. Положение «Об уполномоченном по правам участников образовательного процесса».</w:t>
        <w:br/>
        <w:t>3. Правила школьной жизни</w:t>
        <w:br/>
        <w:t>4. Решения Совета школы</w:t>
      </w:r>
    </w:p>
    <w:p>
      <w:pPr>
        <w:pStyle w:val="Normal"/>
        <w:shd w:fill="FFFFFF" w:val="clear"/>
        <w:spacing w:lineRule="atLeast" w:line="34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работы:</w:t>
        <w:br/>
        <w:t>- Создание целостной системы нравственной, социальной, психологической и правовой поддержки каждого ребёнка в решении школьных проблем.</w:t>
        <w:br/>
        <w:t>- Обеспечение и защита конституционных прав несовершеннолетних на получение основного общего образования и законных интересов других участников образовательного процесса.</w:t>
        <w:br/>
        <w:br/>
        <w:t>Задачи:</w:t>
        <w:br/>
        <w:t>- Повышение уровня правовой грамотности обучающихся, педагогов и родителей.</w:t>
        <w:br/>
        <w:t>- Взаимодействие образовательного учреждения с семьёй с целью формирования гражданской позиции и правового самосознания участников образовательного процесса.</w:t>
      </w:r>
    </w:p>
    <w:p>
      <w:pPr>
        <w:pStyle w:val="Normal"/>
        <w:shd w:fill="FFFFFF" w:val="clear"/>
        <w:spacing w:lineRule="atLeast" w:line="348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8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8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8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уполномоченного по правам ребёнка</w:t>
      </w:r>
    </w:p>
    <w:p>
      <w:pPr>
        <w:pStyle w:val="Normal"/>
        <w:shd w:fill="FFFFFF" w:val="clear"/>
        <w:spacing w:lineRule="atLeast" w:line="348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4-2015 учебный год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62"/>
        <w:gridCol w:w="5157"/>
        <w:gridCol w:w="1989"/>
        <w:gridCol w:w="82"/>
      </w:tblGrid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ступление на общешкольном родительском собрании. Информирование родителей и их детей о наличии в школе уполномоченного по правам ребёнка и специфике его деятельности.</w:t>
              <w:br/>
              <w:t>2. Привлечение учащихся к проектной деятельности по правовой тематике.</w:t>
              <w:br/>
              <w:t>3. Сбор информации о детях и семьях, состоящих на разных формах учёта.</w:t>
              <w:br/>
              <w:t>4. Сбор информации об учащихся, пропускающих занятия без уважительной причины.</w:t>
              <w:br/>
              <w:t>5. Сбор информации о занятости обучающихся в кружках и секциях.</w:t>
              <w:br/>
              <w:t>6. Организация работы по вовлечению учащихся «группы риска» в кружки и секции школы и ДК.</w:t>
              <w:br/>
              <w:t> 7. Разбор жалоб участников образовательного процесса, беседы, консультирование.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будсмен</w:t>
              <w:br/>
              <w:t>Социальный педагог</w:t>
              <w:br/>
              <w:t>Классный руководитель</w:t>
            </w:r>
          </w:p>
        </w:tc>
      </w:tr>
      <w:tr>
        <w:trPr>
          <w:trHeight w:val="35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формление информационного уголка учащихся «Мои права и обязанности»</w:t>
              <w:br/>
              <w:t>2. Мониторинг загруженности учащихся при выполнении домашних заданий в 1-4 классах.</w:t>
              <w:br/>
              <w:t>3. Проведение классных часов, выступлений на родительских собраниях по теме «Здоровый образ жизни – мой выбор!».</w:t>
              <w:br/>
              <w:t>4. Мониторинг загруженности учащихся при выполнении домашних заданий в 5-11 классах.</w:t>
              <w:br/>
              <w:t>5. Разбор жалоб участников образовательного процесса, беседы, консультирование.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будсмен</w:t>
            </w:r>
          </w:p>
        </w:tc>
      </w:tr>
      <w:tr>
        <w:trPr>
          <w:trHeight w:val="10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2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ниторинг допустимой аудиторной нагрузки учащихся 1-11 классов.</w:t>
              <w:br/>
              <w:t>2. Мониторинг комфортности пребывания ребёнка в школе.</w:t>
              <w:br/>
              <w:t>3. Разбор жалоб участников образовательного процесса, беседы, консультирование.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будсмен</w:t>
              <w:br/>
              <w:t>Классный руководитель</w:t>
            </w:r>
          </w:p>
        </w:tc>
      </w:tr>
      <w:tr>
        <w:trPr>
          <w:trHeight w:val="135" w:hRule="atLeast"/>
        </w:trPr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влечение обучающихся в социально-значимую деятельность.</w:t>
              <w:br/>
              <w:t>2. Рейд в неблагополучные семьи с целью проверки содержания воспитания несовершеннолетних.</w:t>
              <w:br/>
              <w:t>3. Рейд в неблагополучные семьи, семьи учащихся «группы риска» с целью обследования жилищно-бытовых условий детей и семьи в целом.</w:t>
              <w:br/>
              <w:t> 4. Разбор жалоб участников образовательного процесса, беседы, консультирование.</w:t>
              <w:br/>
              <w:br/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будсмен</w:t>
              <w:br/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встреч с инспектором ПДН и специалистами служб и ведомств системы профилактики.</w:t>
              <w:br/>
              <w:t>2. Провести профилактическую работу с семьями «группы риска» по теме: «Уголовная ответственность за неисполнение (или ненадлежащее исполнение) обязанностей по воспитанию несовершеннолетних.</w:t>
              <w:br/>
              <w:t>3. Разбор жалоб участников образовательного процесса, беседы, консультирование.</w:t>
              <w:br/>
              <w:br/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будсмен</w:t>
              <w:br/>
              <w:t>Социальный педагог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Проведение профилактических бесед с обучающимися средней и старшей школы «От безответственности до преступления – один шаг.»</w:t>
              <w:br/>
              <w:t>2. Разбор жалоб участников образовательного процесса, беседы, консультирование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будсмен</w:t>
            </w:r>
          </w:p>
        </w:tc>
      </w:tr>
      <w:tr>
        <w:trPr>
          <w:trHeight w:val="293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профилактических бесед с родителями и детьми «Права, обязанности и ответственность от рождения до достижения совершеннолетия.</w:t>
              <w:br/>
              <w:t>2. Посещение неблагополучных семей с целью оказания какой-либо помощи.</w:t>
              <w:br/>
              <w:t>3. Разбор жалоб участников образовательного процесса, беседы, консультирование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будсмен </w:t>
              <w:br/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1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профилактических бесед об ответственности родителей за воспитание детей: «Права и обязанности семьи».</w:t>
              <w:br/>
              <w:t>2. Разбор жалоб участников образовательного процесса, беседы, консультирование.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будсмен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бор информации о занятости в каникулярное время обучающихся, состоящих на разных формах учёта.</w:t>
              <w:br/>
              <w:t>2. Отчётный доклад работы уполномоченного по правам ребёнка за 2014-2015 учебный год на педагогическом совете школы и на всеобщем родительском собрании.</w:t>
              <w:br/>
              <w:t>3. Составление плана работы уполномоченного по правам ребёнка в школе на 2015-2016 учебный год.</w:t>
              <w:br/>
              <w:t>4. Разбор жалоб участников образовательного процесса, беседы, консультирование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будсмен</w:t>
              <w:br/>
              <w:t>Классный руководитель</w:t>
              <w:br/>
              <w:t>Социальный педагог.</w:t>
            </w:r>
          </w:p>
        </w:tc>
      </w:tr>
    </w:tbl>
    <w:p>
      <w:pPr>
        <w:pStyle w:val="Normal"/>
        <w:shd w:fill="FFFFFF" w:val="clear"/>
        <w:spacing w:lineRule="atLeast" w:line="348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9:00Z</dcterms:created>
  <dc:creator>user</dc:creator>
  <dc:description/>
  <cp:keywords/>
  <dc:language>en-US</dc:language>
  <cp:lastModifiedBy>Customer</cp:lastModifiedBy>
  <cp:lastPrinted>2006-03-08T01:18:00Z</cp:lastPrinted>
  <dcterms:modified xsi:type="dcterms:W3CDTF">2006-03-07T22:19:00Z</dcterms:modified>
  <cp:revision>2</cp:revision>
  <dc:subject/>
  <dc:title/>
</cp:coreProperties>
</file>