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О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редняя общеобразовательная школа № 6» с. Раздольного Новоалександровского  района Ставропольского края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 работе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защите прав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2012-2013 учебный год</w:t>
      </w:r>
    </w:p>
    <w:p>
      <w:pPr>
        <w:pStyle w:val="Style16"/>
        <w:shd w:fill="FFFFFF" w:val="clear"/>
        <w:spacing w:before="240" w:after="240"/>
        <w:rPr/>
      </w:pPr>
      <w:r>
        <w:rPr>
          <w:color w:val="000000"/>
        </w:rPr>
        <w:t xml:space="preserve">    </w:t>
      </w:r>
      <w:r>
        <w:rPr>
          <w:color w:val="000000"/>
        </w:rPr>
        <w:t>В нашей школе формируется правовое пространство. Появился Институт Уполномоченного по правам участников образовательного процесса.</w:t>
        <w:br/>
        <w:t>Уполномоченный по правам участников образовательного процесса занимается правовым воспитанием и профилактикой правонарушений.</w:t>
        <w:br/>
        <w:t xml:space="preserve">    Приоритетным направлением деятельности Уполномоченного является защита прав детей.</w:t>
        <w:br/>
        <w:t>Уполномоченный по правам в школе должен быть:</w:t>
        <w:br/>
        <w:t>•Нейтральным – он не должен иметь личный заинтересованности в результате рассмотрения жалобы или расследования.</w:t>
        <w:br/>
        <w:t>•Независимым – никто не указывает, как он должен работать с жалобами, как их обследовать и что рекомендовать.</w:t>
        <w:br/>
        <w:t>•Неформальным – омбудсмен не является частью какой-либо официальной процедуры рассмотрения жалобы.</w:t>
        <w:br/>
        <w:t>•Пользующимся доверием – необходимо, чтобы школьный омбудсмен не раскрывал личность людей, обратившихся за помощью или предоставивших ему информацию, кому-либо без разрешения на то обратившегося лица.</w:t>
        <w:br/>
        <w:t>•Иметь доступ к информации – омбудсмену необходимо иметь право доступа ко всей информации и право опрашивать людей.</w:t>
        <w:br/>
        <w:t>•Уполномоченный должен знать все стороны деятельности своей школы и всегда руководствоваться девизом «Не навреди!»</w:t>
        <w:br/>
        <w:t>Направления работы школьного омбудсмена:</w:t>
        <w:br/>
        <w:t>• Разбор конфликтных ситуаций.</w:t>
        <w:br/>
        <w:t>• Правовое просвещение.</w:t>
        <w:br/>
        <w:t>• Аналитическая работа по жалобам и обращениям.</w:t>
        <w:br/>
        <w:t>• Правовая консультация.</w:t>
        <w:br/>
        <w:br/>
        <w:t>Приоритетом в деятельности Уполномоченного является защита прав несовершеннолетних участников образовательного процесса.</w:t>
        <w:br/>
        <w:t>Уполномоченный при осуществлении своей компетенции независим и не подотчетен каким-либо школьным органам и должностным лицам. Уполномоченный не принимает административных решений, отнесенных к образовательным процессам и компетенции должностного лица.</w:t>
        <w:br/>
        <w:t>В своей деятельности Уполномоченный руководствуется Правилами школьной жизни и собственной совестью.</w:t>
        <w:br/>
        <w:t xml:space="preserve">В октябре 2012 года прошли выборы Уполномоченного по правам участников образовательного процесса,  и </w:t>
      </w:r>
      <w:r>
        <w:rPr/>
        <w:t>1 декабря 2012 года</w:t>
      </w:r>
      <w:r>
        <w:rPr>
          <w:color w:val="000000"/>
        </w:rPr>
        <w:t xml:space="preserve"> был принят локальный акт школы: Положение об Уполномоченном по защите прав участников образовательного процесса в МОУ СОШ №6. Этот документ стал основной правовой базой, обеспечивающей деятельность Уполномоченного в школе.</w:t>
      </w:r>
    </w:p>
    <w:p>
      <w:pPr>
        <w:pStyle w:val="Style16"/>
        <w:shd w:fill="FFFFFF" w:val="clear"/>
        <w:spacing w:before="240" w:after="240"/>
        <w:rPr/>
      </w:pPr>
      <w:r>
        <w:rPr>
          <w:color w:val="000000"/>
        </w:rPr>
        <w:t>Анализ обращений от участников образовательного процесса.</w:t>
        <w:br/>
        <w:t>Так как институт Уполномоченного по правам участников образовательного процесса в школе работает первый год, обращений было– 25. Из них обращались:</w:t>
        <w:br/>
        <w:t>80% – учащиеся;</w:t>
        <w:br/>
        <w:t>12% – родители;</w:t>
        <w:br/>
        <w:t>8% – учителя.</w:t>
        <w:br/>
        <w:t>Основная тематика обращений учащихся:</w:t>
        <w:br/>
        <w:t>проблемы межличностных отношений среди подростков (оскорбление, нецензурные выражение, физическое насилие),</w:t>
        <w:br/>
        <w:t>использование мобильных телефонов в школе во время уроков,</w:t>
        <w:br/>
        <w:t>конфликты по поводу внешнего вида,</w:t>
        <w:br/>
        <w:t>необъективность выставления отметок,</w:t>
        <w:br/>
        <w:t>Основная тематика обращений родителей:</w:t>
        <w:br/>
        <w:t>консультации,</w:t>
        <w:br/>
        <w:t>этика поведения учителя,</w:t>
        <w:br/>
        <w:t>конфликты по поводу внешнего вида.</w:t>
        <w:br/>
        <w:t>Как видно из приведенных выше данных, наибольшее количество обращений связано с межличностными взаимоотношениями. Продолжает оставаться нерешенным вопрос внешнего вида учащихся средней школы, их нежелание носить в школе деловой стиль одежды. Часто нежелание (или беспомощность) родителей отслеживать внешний вид своих детей приводит к конфликтам между учителем и учеником.</w:t>
        <w:br/>
        <w:t>Несмотря на наличие в правилах школьной жизни статьи, регламентирующей использование мобильных телефонов в школе, это проблема продолжает волновать учащихся школы.</w:t>
        <w:br/>
        <w:t>Меры, предпринимаемые Уполномоченным по обращениям:</w:t>
        <w:br/>
        <w:t>индивидуальные и коллективные беседы с учащимися,</w:t>
        <w:br/>
        <w:t>индивидуальные и коллективные беседы с учителями,</w:t>
        <w:br/>
        <w:t>индивидуальные беседы с родителями учащихся и с родительской общественностью,</w:t>
        <w:br/>
        <w:t>доведение до сведения администрации информации об учителях, постоянно нарушающих права учащихся,</w:t>
        <w:br/>
        <w:t>организация на классных часах занятий по ознакомлению с «Правилами школьной жизни».</w:t>
      </w:r>
    </w:p>
    <w:p>
      <w:pPr>
        <w:pStyle w:val="Style16"/>
        <w:shd w:fill="FFFFFF" w:val="clear"/>
        <w:spacing w:before="240" w:after="240"/>
        <w:rPr>
          <w:color w:val="000000"/>
        </w:rPr>
      </w:pPr>
      <w:r>
        <w:rPr>
          <w:color w:val="000000"/>
        </w:rPr>
        <w:t>Анализ проводимых мероприятий.</w:t>
        <w:br/>
      </w:r>
      <w:r>
        <w:rPr/>
        <w:t>В прошедшем учебном году все мероприятия велись в рамках нескольких направлений работы:</w:t>
        <w:br/>
        <w:t>правовое образование и воспитание;</w:t>
        <w:br/>
        <w:t>правовое просвещение;</w:t>
        <w:br/>
        <w:t>правовая поддержка детей, оказавшихся в трудном жизненной ситуации.</w:t>
        <w:br/>
      </w:r>
      <w:r>
        <w:rPr>
          <w:color w:val="000000"/>
        </w:rPr>
        <w:t xml:space="preserve">Для обеспечения работы Уполномоченного по правам участников образовательного процесса в школе был проведен ряд организационных мероприятий. Оформлен стенд, где размещены Правила школьной жизни, Устав школы. На стенде размещены </w:t>
        <w:br/>
        <w:t>выдержки из Декларации о правах человека, Конвенции о правах ребенка;</w:t>
        <w:br/>
        <w:t>обзор российского законодательства «Права и ответственность несовершеннолетних»;</w:t>
        <w:br/>
        <w:t>контактная и текущая информация.</w:t>
        <w:br/>
      </w:r>
      <w:r>
        <w:rPr/>
        <w:t>В декабре 2012 года</w:t>
      </w:r>
      <w:r>
        <w:rPr>
          <w:color w:val="000000"/>
        </w:rPr>
        <w:t xml:space="preserve"> на сайте школы открыта страничка Уполномоченного по правам участников образовательного процесса. На ней можно найти</w:t>
        <w:br/>
        <w:t>полезную информацию (адреса и телефоны государственных и общественных организаций, а также должностных лиц, осуществляющий контроль и надзор за соблюдением, обеспечением и защитой прав ребенка, телефоны доверия);</w:t>
        <w:br/>
        <w:t>локальные акты школы (Правила школьной жизни и Положения об уполномоченном по правам участников образовательного процесса)</w:t>
        <w:br/>
        <w:t>Уполномоченным совместно с классными руководителями было организовано проведение классных часов по следующим тематикам:</w:t>
        <w:br/>
        <w:t>«Правила школьной жизни»;</w:t>
        <w:br/>
        <w:t>«Что такое толерантность» - «Я – ребёнок, я – человек»</w:t>
        <w:br/>
        <w:t>«Конвенция о правах ребенка»;</w:t>
        <w:br/>
        <w:t>«Здоровый образ жизни. Профилактика правонарушений».</w:t>
        <w:br/>
        <w:t>Под руководством социального педагога учащиеся 8 класса 24 апреля 2013 года провели акцию «Поменяй сигаретку на конфетку».</w:t>
        <w:br/>
        <w:t>Тренинги проводил психолог школы Киселева В.Н.</w:t>
        <w:br/>
        <w:t>Такие занятия пользуются популярностью, так как у подростков есть возможность обсудить самые острые вопросы и проблемы в безопасной атмосфере.</w:t>
        <w:br/>
        <w:t>Особое внимание в школе уделяется поддержке детей, оказавшихся в трудной жизненной ситуации. Ежемесячно проблемы школы обсуждаются во время бесед с директором Федоровой М.А.  Такие встречи позволяют оперативно решать возникающие вопросы, обсуждать прошедшие мероприятия и уточнять дальнейшие планы.</w:t>
        <w:br/>
        <w:t>4. Вывод: опираясь на вышеизложенное, считаю, что нужно в дальнейшем:</w:t>
        <w:br/>
        <w:t>- развивать институт Уполномоченного по правам учащихся образовательного процесса в школе;</w:t>
        <w:br/>
        <w:t>- совершенствовать систему работы с обращениями и жалобами;</w:t>
        <w:br/>
        <w:t>- модернизировать систему мониторинга;</w:t>
        <w:br/>
        <w:t>- выявлять и сопровождать детей, чьи семьи находятся в трудной ситуации;</w:t>
        <w:br/>
        <w:t>- продолжить формирование библиотеки по правовой тематик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80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школе  Здырко И. А.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8:00Z</dcterms:created>
  <dc:creator>user</dc:creator>
  <dc:description/>
  <cp:keywords/>
  <dc:language>en-US</dc:language>
  <cp:lastModifiedBy>Customer</cp:lastModifiedBy>
  <cp:lastPrinted>2006-03-08T00:38:00Z</cp:lastPrinted>
  <dcterms:modified xsi:type="dcterms:W3CDTF">2006-03-07T21:38:00Z</dcterms:modified>
  <cp:revision>4</cp:revision>
  <dc:subject/>
  <dc:title/>
</cp:coreProperties>
</file>