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О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редняя общеобразовательная школа № 6» с. Раздольного Новоалександровского  района Ставропольского края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 работе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защите прав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3-2014 учебный год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 цель  работы Уполномоченного по правам ребенка  в 2013 – 2014 учебном году  </w:t>
      </w:r>
      <w:r>
        <w:rPr>
          <w:rFonts w:cs="Times New Roman" w:ascii="Times New Roman" w:hAnsi="Times New Roman"/>
          <w:sz w:val="28"/>
          <w:szCs w:val="28"/>
        </w:rPr>
        <w:t>- создание целостной системы нравственной, социальной,  психологической и правовой поддержки каждого ребенка в решении школьных проблем; обеспечение и защита конституционных прав несовершеннолетних на получение основного общего образования и законных интересов других участников образовательного процесс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bCs/>
          <w:sz w:val="28"/>
          <w:szCs w:val="28"/>
        </w:rPr>
        <w:t>2013 – 20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бы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  системы правового и психологического сопровождения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ирования классных часов правовой тематики для разных классов, подготовка материалов для их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омбудсме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 и мониторинга учащихся с целью выявления проблемных вопросов правово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из неблагополучных семей, нуждающихся в психологическом и правовом сопрово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провождение детей-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учёта мнений детей в решении вопросов, имеющих к ним отноше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ыли проведены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  информационный стенд «Права и обязанности детей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формлен стенд с информацией о том, куда может обратиться учащийся в случае возникновения проблем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сценарии  и проведены классные часы по правовой тематик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росток и его права с 14 лет» (7 класс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фликты и пути их разрешения» (5 и 6 класс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упок и проступок» (9 класс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венция – основной правовой документ, защищающий права детей»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5-9 классы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совместная работа с социальным педагогом школы, выявлены семьи, в которых дети нуждаются в социальной поддержк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года работал лекторий для родителей по правовым вопросам поддержки семей, проводились индивидуальные консультации.</w:t>
      </w:r>
    </w:p>
    <w:p>
      <w:pPr>
        <w:pStyle w:val="Style16"/>
        <w:spacing w:before="0" w:after="0"/>
        <w:ind w:firstLine="1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ли проведены родительские собрания: «Правовое просвещение участников образовательного процесса», «Оказание помощи законным представителям в регулировании детско-родительских взаимоотношений в конфликтных ситуациях», « Нарушение прав и свобод, связанных с осуществлением образовательного процесса в отношении участников образовательного процесса», «Правила для обучающихся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уполномоченного по правам ребенка стала работа по обращениям участников образовательного процесса.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Количество обращений за </w:t>
      </w:r>
      <w:r>
        <w:rPr>
          <w:bCs/>
          <w:sz w:val="28"/>
          <w:szCs w:val="28"/>
        </w:rPr>
        <w:t>2013 – 20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й год:</w:t>
      </w:r>
    </w:p>
    <w:p>
      <w:pPr>
        <w:pStyle w:val="Style16"/>
        <w:spacing w:before="0" w:after="0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хся - </w:t>
      </w:r>
      <w:r>
        <w:rPr>
          <w:sz w:val="28"/>
          <w:szCs w:val="28"/>
          <w:u w:val="single"/>
        </w:rPr>
        <w:t>5</w:t>
      </w:r>
    </w:p>
    <w:p>
      <w:pPr>
        <w:pStyle w:val="Style16"/>
        <w:spacing w:before="0" w:after="0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 МОУ- </w:t>
      </w:r>
      <w:r>
        <w:rPr>
          <w:sz w:val="28"/>
          <w:szCs w:val="28"/>
          <w:u w:val="single"/>
        </w:rPr>
        <w:t>3</w:t>
      </w:r>
    </w:p>
    <w:p>
      <w:pPr>
        <w:pStyle w:val="Style16"/>
        <w:spacing w:before="0" w:after="0"/>
        <w:ind w:firstLine="2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одителей – </w:t>
      </w:r>
      <w:r>
        <w:rPr>
          <w:sz w:val="28"/>
          <w:szCs w:val="28"/>
          <w:u w:val="single"/>
        </w:rPr>
        <w:t>4</w:t>
      </w:r>
    </w:p>
    <w:p>
      <w:pPr>
        <w:pStyle w:val="Style16"/>
        <w:spacing w:before="0" w:after="0"/>
        <w:ind w:firstLine="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чинами для обращений стали конфликтные ситуации между обучающимися, нарушение правил школьной жизни, несогласие родителей с приемами, методами и формами работы отдельных педагогов школы, психологический дискомфорт на уроках, отсутствие мотивационной сферы у обучающихся к отдельным предметам, психологические проблемы в семье, отражающиеся на учебе детей и др.</w:t>
      </w:r>
    </w:p>
    <w:p>
      <w:pPr>
        <w:pStyle w:val="Style16"/>
        <w:spacing w:before="0" w:after="0"/>
        <w:ind w:firstLine="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ётный период Здырко И. А. принимала участие в Совете профилактики правонарушений. В рамках работы комиссии проводились беседы с родителями и учащимися 5 – 9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роведены мониторинги с целью профилактики  нарушений прав участников образовательного процесса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ониторинги аудиторной нагрузки  учащих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явили нарушений, результаты соответствовали норм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прос родителей</w:t>
      </w:r>
      <w:r>
        <w:rPr>
          <w:rFonts w:cs="Times New Roman" w:ascii="Times New Roman" w:hAnsi="Times New Roman"/>
          <w:sz w:val="28"/>
          <w:szCs w:val="28"/>
        </w:rPr>
        <w:t>, целью которого было выявление отношения к школе и образовательному процессу, в этом учебном году проводился дважды в начале года и во второй половине учебного года. Опрос  показал в основном позитивное отношение  родителей, как к школе, так и к процессу обучения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Уполномоченного по правам ребенка проводится в тесном контакте с  классными руководителями. Это даёт положительный результат, который показывает, что дети меньше обращаются с жалобами, легче решают проблемы, возникающие в межличностных отношениях. Установлено, что многие из учащихся знают свои права. Но наряду с этим  отмечается, что о своих обязанностях они либо не информированы, либо попросту забывают. В связи с этим увеличилось количество обращений учителей о нарушении их прав, оскорблении со стороны учеников и правовой незащищённости учителей как лич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 на педсовете был представлен  отчет Уполномоченного по правам ребенка в школе, намечены пути взаимодействия с педколлективом, обучающимися и родителями по правовому просвещению в новом учебном год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о правам ребенка    Здырко И. 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0:00Z</dcterms:created>
  <dc:creator>Школа 9</dc:creator>
  <dc:description/>
  <cp:keywords/>
  <dc:language>en-US</dc:language>
  <cp:lastModifiedBy>Customer</cp:lastModifiedBy>
  <cp:lastPrinted>2006-03-08T00:57:00Z</cp:lastPrinted>
  <dcterms:modified xsi:type="dcterms:W3CDTF">2006-03-07T21:58:00Z</dcterms:modified>
  <cp:revision>3</cp:revision>
  <dc:subject/>
  <dc:title>Аналитически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