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 МОУ СОШ №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28"/>
        <w:gridCol w:w="690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-4  класс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России. Программа  по  русскому  язык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ецкий В.Г., Канакина В.П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Москва, Просвещение,  2012 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 w:bidi="fa-IR"/>
              </w:rPr>
              <w:t>Учебник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цкий В.Г., Кирюшкин В.А., Виноградская Л.А. и др. Азб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Просвещение, 2012-2018 г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акина В.П., Горецкий В.Г. Русски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Просвещение, 2012-2018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-9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для общеобразовательных учреждений. Москва, Просвещение , 2012 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.: М.Т.Баранов, Т.А.Ладыженская, Н.М.Ш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ыженская Т.А., Баранов М. Т., Тростенцова Л.А. 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сский язык  5-9 кл. – М.: Просвещение, 2012-2018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 класс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для общеобразовательных учреждений. Русское слово, 2012 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.: Н. Г. Гольцов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айцева В.В. Русский язык (углубленный уровень) </w:t>
            </w:r>
            <w:r>
              <w:rPr>
                <w:rFonts w:cs="Times New Roman" w:ascii="Times New Roman" w:hAnsi="Times New Roman"/>
                <w:color w:val="000000"/>
              </w:rPr>
              <w:t>10класс, М.</w:t>
            </w:r>
            <w:r>
              <w:rPr>
                <w:rFonts w:cs="Times New Roman" w:ascii="Times New Roman" w:hAnsi="Times New Roman"/>
              </w:rPr>
              <w:t>«Дрофа»,2020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 класс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для общеобразовательных учреждений. Русское слово, 2012 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.: Н. Г. Гольцов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Гольцова Н.Г., Шамшин И.В., МищеринаМ.А.,Русский язык 11 класс,</w:t>
            </w:r>
            <w:r>
              <w:rPr>
                <w:rFonts w:cs="Times New Roman" w:ascii="Times New Roman" w:hAnsi="Times New Roman"/>
              </w:rPr>
              <w:t xml:space="preserve"> «Русское слово»,2010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-4  класс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России. Программа  по  по литературному чтению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иманова Л.Ф., Горецкий В.Г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Москва, Просвещение,  2012 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 w:bidi="fa-IR"/>
              </w:rPr>
              <w:t>Учебник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 Ф., Горецкий В.Г., Голованова М.В. и др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 – М.: Просвещение, 2012-2018 г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-9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для общеобразовательных учреждений. Москва, Просвещение , 2012 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Корови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ина В.Я., Журавлёв В.П.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9 кл. – М.: Просвещение, 2013-2015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 класс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для общеобразовательных учреждений. Москва, Просвещение , 2012 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Корови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вин В.И., Вершинина Н.Л., Капитанова Л.А. и др. /Под ред. Коровина В.И.</w:t>
            </w:r>
            <w:r>
              <w:rPr>
                <w:rFonts w:cs="Times New Roman" w:ascii="Times New Roman" w:hAnsi="Times New Roman"/>
              </w:rPr>
              <w:t xml:space="preserve"> Литература</w:t>
            </w:r>
            <w:r>
              <w:rPr>
                <w:rFonts w:cs="Times New Roman" w:ascii="Times New Roman" w:hAnsi="Times New Roman"/>
                <w:color w:val="000000"/>
              </w:rPr>
              <w:t xml:space="preserve"> Углублённый уровень. 10 класс, М.</w:t>
            </w:r>
            <w:r>
              <w:rPr>
                <w:rFonts w:cs="Times New Roman" w:ascii="Times New Roman" w:hAnsi="Times New Roman"/>
              </w:rPr>
              <w:t>«Просвещение»,2020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 класс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для общеобразовательных учреждений. Москва, Просвещение , 2012 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Корови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 О.Н., Шайтанов И.О., Чалмаев В.А. и др.(под ред. Журавлёва В.П.)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  <w:r>
              <w:rPr>
                <w:rFonts w:cs="Times New Roman" w:ascii="Times New Roman" w:hAnsi="Times New Roman"/>
                <w:color w:val="000000"/>
              </w:rPr>
              <w:t>11 класс, М.</w:t>
            </w:r>
            <w:r>
              <w:rPr>
                <w:rFonts w:cs="Times New Roman" w:ascii="Times New Roman" w:hAnsi="Times New Roman"/>
              </w:rPr>
              <w:t>«Просвещение»,2014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-10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для общеобразовательных учреждений. Москва, Просвещение , 2017 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.: М.Т.Баранов, Т.А.Ладыженская, Н.М.Ш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андрова О.М., Загоровская О. В., Богданов С.И., Вербицкая Л.А., Гостева Ю.Н., Добротина И.Н., Нарушевич А.Г., Казакова Е.И., Васильевых И.П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родной язык 1-10 класс, М.</w:t>
            </w:r>
            <w:r>
              <w:rPr>
                <w:rFonts w:cs="Times New Roman" w:ascii="Times New Roman" w:hAnsi="Times New Roman"/>
              </w:rPr>
              <w:t>«Просвещение»,2020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-4  класс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России. Программа  по английскому языку Кузовлев В.П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.Москва, Просвещение,  2012 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 w:bidi="fa-IR"/>
              </w:rPr>
              <w:t>Учебник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овлев В.П. и др. Англий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М.: Просвещение, 2014-2018 г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 клас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Школа России. Программа 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узск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язы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гина А.С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. Москва, Просвещение,  2012 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 w:bidi="fa-IR"/>
              </w:rPr>
              <w:t>Учебник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гина А.С., Кирьянова М.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уз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Просвещение, 2014 г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-8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для общеобразовательных учреждений. Программа по английскому языку. Москва, Просвещение , 2012 г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.: В.П. Кузовлев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 и др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ийский язы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 кл. – М.: Просвещение, 2015-2018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для общеобразовательных учреждений. Программа по английскому языку. Титул , 2012 г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.: Кауфман К.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уфман К.И, Кауфман М.Ю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ийский язы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.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-7,9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грамма для общеобразовательных учреждений. Программа 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узск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язы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гина А.С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. Москва, Просвещение,  2012 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 w:bidi="fa-IR"/>
              </w:rPr>
              <w:t>Учебник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гина А.С., Щепилова А.В.Француз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Просвещение, 2014-2017 г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для общеобразовательных учреждений. Программа по английскому языку. Титул , 2012 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.: Кауфман К.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а О.В., Дули Д., Михеева И.В. и др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 10 класс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.</w:t>
            </w:r>
            <w:r>
              <w:rPr>
                <w:rFonts w:cs="Times New Roman" w:ascii="Times New Roman" w:hAnsi="Times New Roman"/>
              </w:rPr>
              <w:t>«Просвещение»,2020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для общеобразовательных учреждений. Программа по английскому языку. Титул , 2012 г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.: Кауфман К.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уфман К.И, Кауфман М.Ю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ийский язы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кл.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второй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,6, 8, 9,10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Аверин, Ф.Джин, Л.Роман и др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. Второй иностранный язык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.2018г</w:t>
            </w:r>
          </w:p>
        </w:tc>
      </w:tr>
      <w:tr>
        <w:trPr>
          <w:trHeight w:val="4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-4  класс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ола России. Программа  по  математ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ро М.И., Бантова М.А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Москва, Просвещение,  2012 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 w:bidi="fa-IR"/>
              </w:rPr>
              <w:t>Учебник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 М.И., Бантова М.А., Бельтюкова Г.В. и др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Просвещение, 2012-2018 г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-6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для общеобразовательных учреждений. Москва, Мнемозина , 2012 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.: А.Г.Мордкович, Зубарева И.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И.И., Мордкович А.Г.Математи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кл. – М.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-2014 г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16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7-9 класс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рограмма для общеобразовательных учреждений. Москва, Просвещение , 2016 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Авт.: </w:t>
            </w:r>
            <w:r>
              <w:rPr>
                <w:rFonts w:cs="Times New Roman" w:ascii="Times New Roman" w:hAnsi="Times New Roman"/>
                <w:sz w:val="24"/>
              </w:rPr>
              <w:t>Колягин Ю.М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ик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ягин Ю.М., Ткачёва М.В., Фёдорова, Шабунин М.И.Алгебра.7-9 кл. – М.: Просвещение, 2017-2018 г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10 класс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рограмма для общеобразовательных учреждений. Москва.Просвещение, 2014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ик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ягин Ю.М., Ткачёва М.В., Фёдорова Н.Е. и др Алгебра и начала математического анализа</w:t>
            </w:r>
            <w:r>
              <w:rPr>
                <w:rFonts w:cs="Times New Roman" w:ascii="Times New Roman" w:hAnsi="Times New Roman"/>
              </w:rPr>
              <w:t xml:space="preserve"> Алгебра</w:t>
            </w:r>
            <w:r>
              <w:rPr>
                <w:rFonts w:cs="Times New Roman" w:ascii="Times New Roman" w:hAnsi="Times New Roman"/>
                <w:color w:val="000000"/>
              </w:rPr>
              <w:t>10класс, М.</w:t>
            </w:r>
            <w:r>
              <w:rPr>
                <w:rFonts w:cs="Times New Roman" w:ascii="Times New Roman" w:hAnsi="Times New Roman"/>
              </w:rPr>
              <w:t>«Просвещение»,2020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11 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рограмма для общеобразовательных учреждений. Москва, Мнемозина, 2012 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вт.: .: А.Г.Мордкович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ик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рдкович А.Г., Семенов П.В.   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лгебра и начала математического анализа." 10-11 кл. – М.: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Мнемозина</w:t>
            </w:r>
            <w:r>
              <w:rPr>
                <w:rFonts w:cs="Times New Roman" w:ascii="Times New Roman" w:hAnsi="Times New Roman"/>
                <w:sz w:val="24"/>
              </w:rPr>
              <w:t>, 2013 г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7-9кл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для</w:t>
            </w:r>
            <w:r>
              <w:rPr>
                <w:rFonts w:cs="Times New Roman" w:ascii="Times New Roman" w:hAnsi="Times New Roman"/>
                <w:sz w:val="24"/>
              </w:rPr>
              <w:t xml:space="preserve"> общеобразовательных учреждений Москва, Просвещение 2012 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Авт.: </w:t>
            </w:r>
            <w:r>
              <w:rPr>
                <w:rFonts w:cs="Times New Roman" w:ascii="Times New Roman" w:hAnsi="Times New Roman"/>
                <w:sz w:val="24"/>
              </w:rPr>
              <w:t>Т.А.Бурмистров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ja-JP" w:bidi="fa-IR"/>
              </w:rPr>
              <w:t>Учебник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анасян Л.С., Бутузов В.Ф., Кадомцев С.Б. и д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я.7-9 кл.– М.: Просвещение, 2012-2014 г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10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рограмма для общеобразовательных учреждений. Москва, Просвещение , 2012 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Авт.: </w:t>
            </w:r>
            <w:r>
              <w:rPr>
                <w:rFonts w:cs="Times New Roman" w:ascii="Times New Roman" w:hAnsi="Times New Roman"/>
                <w:sz w:val="24"/>
              </w:rPr>
              <w:t>Т.А.Бурмистров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ик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анасян Л.С., Бутузов В.Ф., Кадомцев С.Б. и д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я. 10-11 кл.– М.: Просвещение, 2013 г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7-9 класс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рограмма для общеобразовательных учреждений. Москва, БИНОМ. Лаборатория знаний, 2013 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Авт.: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.Л. Босов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ик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Босова Л.Л., БосоваА.Ю. Информатика,6-9 кл. </w:t>
            </w:r>
            <w:r>
              <w:rPr>
                <w:rFonts w:cs="Times New Roman" w:ascii="Times New Roman" w:hAnsi="Times New Roman"/>
                <w:sz w:val="24"/>
              </w:rPr>
              <w:t xml:space="preserve">– М.: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БИНОМ. Лаборатория знаний</w:t>
            </w:r>
            <w:r>
              <w:rPr>
                <w:rFonts w:cs="Times New Roman" w:ascii="Times New Roman" w:hAnsi="Times New Roman"/>
                <w:sz w:val="24"/>
              </w:rPr>
              <w:t>, 2013-2018 г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10-11 классы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рограмма для общеобразовательных учреждений. Москва, БИНОМ. Лаборатория знаний, 2013 г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Авт.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емакин И.Г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ик:</w:t>
            </w:r>
          </w:p>
          <w:p>
            <w:pPr>
              <w:pStyle w:val="Style17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емакин И.Г., Хеннер Е.К., Шеина Т.Ю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Информатика,10-11 кл. </w:t>
            </w:r>
            <w:r>
              <w:rPr>
                <w:rFonts w:cs="Times New Roman" w:ascii="Times New Roman" w:hAnsi="Times New Roman"/>
                <w:sz w:val="24"/>
              </w:rPr>
              <w:t xml:space="preserve">– М.: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БИНОМ. Лаборатория знаний</w:t>
            </w:r>
            <w:r>
              <w:rPr>
                <w:rFonts w:cs="Times New Roman" w:ascii="Times New Roman" w:hAnsi="Times New Roman"/>
                <w:sz w:val="24"/>
              </w:rPr>
              <w:t>, 2015-2018 г</w:t>
            </w:r>
          </w:p>
        </w:tc>
      </w:tr>
      <w:tr>
        <w:trPr>
          <w:trHeight w:val="2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-4  класс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ола России. Программа  п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ему  мир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шаков А.А.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Москва, Просвещение,  2012 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 w:bidi="fa-IR"/>
              </w:rPr>
              <w:t>Учебник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шаков А.А.Окружающий ми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Просвещение, 2012-2018 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-9класс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рограмма для общеобразовательных учрежд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общая история.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Москва. Просвещение , 2012 г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Авт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, О.С. Сороко-Цюп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 w:bidi="fa-IR"/>
              </w:rPr>
              <w:t>Учебник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Древнего мира: 5 класс/А.А. Вигасин, Г.И. Годер, И.С. Свенцицкая. История Древнего мира: 5 класс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Просвещение, 2014-2018 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: 6 класс/ Донской, Агибалов М. Просвещение, 2010 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 1500-1800 7 класс/ А.Я. Юдовская, П.А. Баранов, Л.М. Ванюшкин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. Просвещение, 2013 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 1800-1913 гг. 8 класс/ А.Я. Юдовская, П.А. Баранов, Л.М. Ванюшкин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. Просвещение, 2012-2018 г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Новейшего времени  20- нач. 21 в. О.С. Сороко-Цюпа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вещение, 2013-2018 г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10-11 классы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рограмма для общеобразовательных учрежден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.Москва, Просвещение , 2012 г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Авт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Загладин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ja-JP" w:bidi="fa-IR"/>
              </w:rPr>
              <w:t>Учебник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ладин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общая история 10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кл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</w:rPr>
              <w:t xml:space="preserve"> – М.: Просвещение, 2010 г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-8класс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рограмма для общеобразовательных учрежд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России.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Москва. Просвещение , 2012 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: Арсентьев Н. М., Данилов А. 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 w:bidi="fa-IR"/>
              </w:rPr>
              <w:t>Учебник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 М., Данилов А. А.и др.История России 6-8 кл.– М.: Просвещение, 2018 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класс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Программа для общеобразовательных учрежд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России.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Москва. Просвещение , 2012 г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.: А.А.Данилов, Л.Г.Косули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 w:bidi="fa-IR"/>
              </w:rPr>
              <w:t>Учебник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, Брандт М.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– М.: Просвещение, 2010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10-11 классы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рограмма для общеобразовательных учреждений.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стория России.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Москва, Просвещение , 2012 г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Авт.: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Н.С. Борисов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ja-JP" w:bidi="fa-IR"/>
              </w:rPr>
              <w:t>Учебник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-Цюпа О.С., Сороко-Цюпа А.О./ Под ред. Искендерова А.А. История. Всеобщая история. Новейшая история (базовый и углублённый уровни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класс М.« Просвещение»,2020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рисов Н.С. , Левандовский А.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стория России. </w:t>
            </w:r>
            <w:r>
              <w:rPr>
                <w:rFonts w:cs="Times New Roman" w:ascii="Times New Roman" w:hAnsi="Times New Roman"/>
                <w:bCs/>
                <w:sz w:val="24"/>
              </w:rPr>
              <w:t>10кл.</w:t>
            </w:r>
            <w:r>
              <w:rPr>
                <w:rFonts w:cs="Times New Roman" w:ascii="Times New Roman" w:hAnsi="Times New Roman"/>
                <w:sz w:val="24"/>
              </w:rPr>
              <w:t xml:space="preserve"> – М.: Просвещение, 2010 г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вандовский А.А., Щетинов Ю.А., Мироненко С.В. История. История России.11кл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</w:rPr>
              <w:t xml:space="preserve"> – М.: Просвещение, 2010 г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5 – 8 классы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рограммы для общеобразовательных учрежд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 .Л.Н. Боголюбова. Москва Просвещение, 2013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вт.: Боголюбов Л.Н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ик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любов Л.Н., Виноградова Н.Ф., и др. Обществознание.5-8 кл. – М.: Просвещение, 2015-2018 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9класс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рограммы для общеобразовательных учреждений. </w:t>
            </w:r>
            <w:r>
              <w:rPr>
                <w:rFonts w:cs="Times New Roman" w:ascii="Times New Roman" w:hAnsi="Times New Roman"/>
                <w:sz w:val="24"/>
              </w:rPr>
              <w:t>Обществознание. Москва. Русское слово, 2010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Авт.: </w:t>
            </w:r>
            <w:r>
              <w:rPr>
                <w:rFonts w:cs="Times New Roman" w:ascii="Times New Roman" w:hAnsi="Times New Roman"/>
                <w:sz w:val="24"/>
              </w:rPr>
              <w:t>А.И.Кравченко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ja-JP" w:bidi="fa-IR"/>
              </w:rPr>
              <w:t>Учебник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И. Кравченко, Е.А. Певцова М.Обществознание 9 кл.- М. «Русское слово», 2010 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10-11 классы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рограммы для общеобразовательных учрежд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 .Л.Н. Боголюбова. Москва Просвещение, 2013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вт.: Боголюбов Л.Н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ик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любов Л.Н. и др. Обществознание.10-11 кл. – М.: Просвещение, 2017-2018 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ja-JP" w:bidi="fa-IR"/>
              </w:rPr>
              <w:t xml:space="preserve">5-8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классы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рограммы для общеобразовательных учрежд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  <w:r>
              <w:rPr>
                <w:rFonts w:cs="Times New Roman" w:ascii="Times New Roman" w:hAnsi="Times New Roman"/>
                <w:sz w:val="24"/>
              </w:rPr>
              <w:t>. Москва. Русское слово, 2014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Авт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огацкий  Е.М.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ja-JP"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 w:bidi="fa-IR"/>
              </w:rPr>
              <w:t>Учебник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огацких Е.М.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я5-8 кл.</w:t>
            </w:r>
            <w:r>
              <w:rPr>
                <w:rFonts w:cs="Times New Roman" w:ascii="Times New Roman" w:hAnsi="Times New Roman"/>
                <w:sz w:val="24"/>
              </w:rPr>
              <w:t xml:space="preserve"> .- М. «Русское слово», 2014-2018 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География. Москва, Дрофа.2012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.: Овсянникова Е.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 А.И., География</w:t>
            </w:r>
            <w:r>
              <w:rPr>
                <w:rFonts w:cs="Times New Roman" w:ascii="Times New Roman" w:hAnsi="Times New Roman"/>
                <w:sz w:val="24"/>
              </w:rPr>
              <w:t xml:space="preserve"> -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  <w:r>
              <w:rPr>
                <w:rFonts w:cs="Times New Roman" w:ascii="Times New Roman" w:hAnsi="Times New Roman"/>
                <w:sz w:val="24"/>
              </w:rPr>
              <w:t>, 2019 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-11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География. Москва, Дрофа.2012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.: Овсянникова Е.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: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аковский В.П..География</w:t>
            </w:r>
            <w:r>
              <w:rPr>
                <w:rFonts w:cs="Times New Roman" w:ascii="Times New Roman" w:hAnsi="Times New Roman"/>
                <w:sz w:val="24"/>
              </w:rPr>
              <w:t xml:space="preserve"> 10-11кл.-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  <w:r>
              <w:rPr>
                <w:rFonts w:cs="Times New Roman" w:ascii="Times New Roman" w:hAnsi="Times New Roman"/>
                <w:sz w:val="24"/>
              </w:rPr>
              <w:t>, 2013 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ja-JP" w:bidi="fa-IR"/>
              </w:rPr>
              <w:t xml:space="preserve">5-8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классы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рограммы для общеобразовательных учрежд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</w:rPr>
              <w:t xml:space="preserve">. Моск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ф</w:t>
            </w:r>
            <w:r>
              <w:rPr>
                <w:rFonts w:cs="Times New Roman" w:ascii="Times New Roman" w:hAnsi="Times New Roman"/>
                <w:sz w:val="24"/>
              </w:rPr>
              <w:t>а, 2012 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Авт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И.Сонин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ja-JP"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 w:bidi="fa-IR"/>
              </w:rPr>
              <w:t>Учебник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И.Со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8 кл.</w:t>
            </w:r>
            <w:r>
              <w:rPr>
                <w:rFonts w:cs="Times New Roman" w:ascii="Times New Roman" w:hAnsi="Times New Roman"/>
                <w:sz w:val="24"/>
              </w:rPr>
              <w:t xml:space="preserve"> .- 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ф</w:t>
            </w:r>
            <w:r>
              <w:rPr>
                <w:rFonts w:cs="Times New Roman" w:ascii="Times New Roman" w:hAnsi="Times New Roman"/>
                <w:sz w:val="24"/>
              </w:rPr>
              <w:t>а, 2014-2018 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сква, Дрофа.2012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.: Н.И.Сонин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онтов С.Г., Захаров В.Б., Агафонова И.Б.др. Биология</w:t>
            </w:r>
            <w:r>
              <w:rPr>
                <w:rFonts w:cs="Times New Roman" w:ascii="Times New Roman" w:hAnsi="Times New Roman"/>
                <w:sz w:val="24"/>
              </w:rPr>
              <w:t xml:space="preserve"> -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  <w:r>
              <w:rPr>
                <w:rFonts w:cs="Times New Roman" w:ascii="Times New Roman" w:hAnsi="Times New Roman"/>
                <w:sz w:val="24"/>
              </w:rPr>
              <w:t>, 2010 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0-11клас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Биол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ва, Дрофа.2012 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.: : В. Б.Захаров, С. Г. Мамонтов, Н. И Сон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ик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И.Б.,Сивоглазов В.И. Биолог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асс, М.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 Дрофа</w:t>
            </w:r>
            <w:r>
              <w:rPr>
                <w:rFonts w:cs="Times New Roman" w:ascii="Times New Roman" w:hAnsi="Times New Roman"/>
              </w:rPr>
              <w:t>»,2020г.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 В.Б., Мамонтов С.Г., Сонин Н.И., Захарова Е.Т.Биология.</w:t>
            </w:r>
            <w:r>
              <w:rPr>
                <w:rFonts w:cs="Times New Roman" w:ascii="Times New Roman" w:hAnsi="Times New Roman"/>
                <w:sz w:val="24"/>
              </w:rPr>
              <w:t xml:space="preserve">11кл.-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  <w:r>
              <w:rPr>
                <w:rFonts w:cs="Times New Roman" w:ascii="Times New Roman" w:hAnsi="Times New Roman"/>
                <w:sz w:val="24"/>
              </w:rPr>
              <w:t>, 2010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7-9классы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Программ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 общеобразовательных учреждений. Физика. Москва. Дрофа. 2012 г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вт.: А.В. Перышкин, Е.М. Гутни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ja-JP" w:bidi="fa-IR"/>
              </w:rPr>
              <w:t>Учебник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ышкин А.В.</w:t>
            </w:r>
            <w:r>
              <w:rPr>
                <w:rFonts w:cs="Times New Roman" w:ascii="Times New Roman" w:hAnsi="Times New Roman"/>
                <w:sz w:val="24"/>
              </w:rPr>
              <w:t>Физика 7-9 кл. –М.: Дрофа, 2013-2018 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10-11 классы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ставительская программа среднего полного общего образования по физике к учебнику «Физика» авторы: Мякишев Г.Я., Буховцев Б.Б. 10-11 классы на основе 2 ч. программы  Орлова и Кабардина. Составители учителя физики Моисеева Г.Ю.и Богданова А.А. 2011 г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ja-JP"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ja-JP" w:bidi="fa-IR"/>
              </w:rPr>
              <w:t>Учебник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якишев Г.Я., Буховцев Б.Б., Чаругин В.М. /Физика.10- 11 класс.</w:t>
            </w:r>
            <w:r>
              <w:rPr>
                <w:rFonts w:cs="Times New Roman" w:ascii="Times New Roman" w:hAnsi="Times New Roman"/>
                <w:sz w:val="24"/>
              </w:rPr>
              <w:t xml:space="preserve"> – М.: Просвещение, 2010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-Вельяминов Б.А., Страут Е.К.</w:t>
            </w:r>
            <w:r>
              <w:rPr>
                <w:rFonts w:cs="Times New Roman" w:ascii="Times New Roman" w:hAnsi="Times New Roman"/>
                <w:sz w:val="24"/>
              </w:rPr>
              <w:t xml:space="preserve"> Астрономия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10- 11 класс.</w:t>
            </w:r>
            <w:r>
              <w:rPr>
                <w:rFonts w:cs="Times New Roman" w:ascii="Times New Roman" w:hAnsi="Times New Roman"/>
                <w:sz w:val="24"/>
              </w:rPr>
              <w:t xml:space="preserve"> – 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  <w:r>
              <w:rPr>
                <w:rFonts w:cs="Times New Roman" w:ascii="Times New Roman" w:hAnsi="Times New Roman"/>
                <w:sz w:val="24"/>
              </w:rPr>
              <w:t xml:space="preserve">, 2018 г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8-9кл.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рограмма для общеобразовательных учреждений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Химия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Дрофа, 2012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вт.: О.С.Габриеля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ja-JP"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eastAsia="ja-JP" w:bidi="fa-IR"/>
              </w:rPr>
              <w:t>Учебник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абриелян О.С.  Химия 8-9 кл.  -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Москва, Дрофа, 2010-2018 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10-11 классы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рограмма для общеобразовательных учреждений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Химия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Дрофа, 2012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вт.: О.С.Габриеля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ja-JP"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eastAsia="ja-JP" w:bidi="fa-IR"/>
              </w:rPr>
              <w:t>Учебник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абриелян О.С.  Химия 10-11 кл.  -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Москва, Дрофа, 2013 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1-4 класс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рограмма для общеобразовательных учреждений Москва «Просвещение» 2012 гАвт.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итская Е.Д., Сергеева Г.П., Шмагина Т.С.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eastAsia="ja-JP" w:bidi="fa-IR"/>
              </w:rPr>
              <w:t>Учебник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итская Е.Д., Сергеева Г.П., Шмагина Т.С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-</w:t>
            </w:r>
            <w:r>
              <w:rPr>
                <w:rFonts w:cs="Times New Roman" w:ascii="Times New Roman" w:hAnsi="Times New Roman"/>
                <w:sz w:val="24"/>
              </w:rPr>
              <w:t xml:space="preserve"> М.: Просвещение, 2010 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5-8класс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рограмма для общеобразовательных учреждений Москва «Дрофа» 2012 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вт.: Алеев В.В., Науменко Т.И.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eastAsia="ja-JP" w:bidi="fa-IR"/>
              </w:rPr>
              <w:t>Учебник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менко Т.И., Алеев В.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. Музыка</w:t>
            </w:r>
            <w:r>
              <w:rPr>
                <w:rFonts w:cs="Times New Roman" w:ascii="Times New Roman" w:hAnsi="Times New Roman"/>
                <w:sz w:val="24"/>
              </w:rPr>
              <w:t xml:space="preserve">.  -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Москва, Дрофа, 2010 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1-4  классы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Школа России. Программа  по  изобразительному искусству. 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lang w:eastAsia="ja-JP" w:bidi="fa-IR"/>
              </w:rPr>
              <w:t>Москва, Просвещение,  2012 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ja-JP" w:bidi="fa-IR"/>
              </w:rPr>
              <w:t>Учебник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менская Л.А. Изобразительное искусство</w:t>
            </w:r>
            <w:r>
              <w:rPr>
                <w:rFonts w:cs="Times New Roman" w:ascii="Times New Roman" w:hAnsi="Times New Roman"/>
                <w:sz w:val="24"/>
              </w:rPr>
              <w:t xml:space="preserve"> – М.: Просвещение, 2010 г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5-8классы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рограмма для общеобразовательных учрежденийПросвещение, 2008 г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вт.: Б.М. Неменский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ик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ряева Н.А., Островская О.В. Изобразительное искусство 5 класс</w:t>
            </w:r>
            <w:r>
              <w:rPr>
                <w:rFonts w:cs="Times New Roman" w:ascii="Times New Roman" w:hAnsi="Times New Roman"/>
                <w:sz w:val="24"/>
              </w:rPr>
              <w:t xml:space="preserve"> М.Просвещение, 2010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нская Л.А. Изобразительное искусство 6 класс. М.Просвещение, 2010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ерских А.С., Гуров Г.Е. Изобразительное искусство. 7 класс. М.Просвещение, 2010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ерских А.С. Изобразительное искусство. 8класс. М.Просвещение, 2010 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для общеобразовательных учреждений. Мировая художественная культура.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Авт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И.Данилова. Москва. Дрофа.2010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 Г.И. Искусство.9 кл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офа, 2010г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для общеобразовательных учреждений. Мировая художественная культура.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Авт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И.Данилова. Москва. Дрофа.2010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 Г.И. Искус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 кл.-Дрофа, 2010г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1-4 класс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рограмма для общеобразовательных учреждений Технологи Москва «Просвещение» 2012 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Авт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цева Е.А.. Зуева Т.П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eastAsia="ja-JP" w:bidi="fa-IR"/>
              </w:rPr>
              <w:t>Учебник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тцева Е.А., Зуева Т.П.Технолог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</w:rPr>
              <w:t xml:space="preserve"> М.: Просвещение, 2012 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-8класс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для общеобразовательных учреждений Технология Москва. Просвещение. 2008г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: В.Д. Симонен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: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ница Н.В., Симоненко В.Д. Технология. Технологии ведения дома. </w:t>
            </w:r>
          </w:p>
          <w:p>
            <w:pPr>
              <w:pStyle w:val="Style1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щенко А.Т., Симоненко В.Д. Технология. Индустриальные технологии. 5-7 кл.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«Вента-граф»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2010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г.</w:t>
            </w:r>
          </w:p>
          <w:p>
            <w:pPr>
              <w:pStyle w:val="Style1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енко В.Д, Электов А.А., Гончаров Б.А., Очинин О.П., Елисеева Е.В., Богатырев А.Н.  Технология.8-9 кл. .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«Вента-граф»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2010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к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ированная программа, составленная в соответствии с программой «Технология» В.Д.Симоненко Москва «Просвещение» 2007 г и программой для неделимых классов Крупской, Симоненко «Школа и производство» 2009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.Вентана-Граф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, Очинин О.П., </w:t>
              <w:br/>
              <w:t xml:space="preserve">Матяш Н.В.Технология        </w:t>
              <w:br/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«Вента-граф» 20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0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г.</w:t>
            </w:r>
          </w:p>
        </w:tc>
      </w:tr>
      <w:tr>
        <w:trPr>
          <w:trHeight w:val="20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5-9классы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lang w:val="de-DE" w:eastAsia="ja-JP"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рограмма для общеобразовательных учреждений МОСК СКИПКР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 ОБЖ г.Ставрополь2009 г.</w:t>
            </w: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Авт: А.Т.Смирн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ja-JP" w:bidi="fa-IR"/>
              </w:rPr>
              <w:t>Учебник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ирнов А.Т., Хренников Б.О. / Под ред. Смирнова А.Т.Основы безопасности жизнедеятельности</w:t>
            </w:r>
            <w:r>
              <w:rPr>
                <w:rFonts w:cs="Times New Roman" w:ascii="Times New Roman" w:hAnsi="Times New Roman"/>
                <w:sz w:val="24"/>
              </w:rPr>
              <w:t xml:space="preserve"> 5-9  кл. -М.: Просвещение 2011- 2018 г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10-11класс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рограмма для общеобразовательных учреждений МОСК СКИПКР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 ОБЖ г.Ставрополь2009 г.</w:t>
            </w: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Авт: А.Т.Смирн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ja-JP" w:bidi="fa-IR"/>
              </w:rPr>
              <w:t>Учебник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ирнов А.Т., Хренников Б.О. / Под ред. Смирнова А.Т.Основы безопасности жизнедеятельности</w:t>
            </w:r>
            <w:r>
              <w:rPr>
                <w:rFonts w:cs="Times New Roman" w:ascii="Times New Roman" w:hAnsi="Times New Roman"/>
                <w:sz w:val="24"/>
              </w:rPr>
              <w:t xml:space="preserve"> 10-11  кл. -М.: Просвещение 2013 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1-11 класс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рограмма по физической культур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анная на одном из видов спорта (баскетбол), 2011 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вт.: В.И. Лях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ебник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ях В.И. Физическая культура1-11 кл.</w:t>
            </w:r>
            <w:r>
              <w:rPr>
                <w:rFonts w:cs="Times New Roman" w:ascii="Times New Roman" w:hAnsi="Times New Roman"/>
                <w:sz w:val="24"/>
              </w:rPr>
              <w:t xml:space="preserve"> 2010 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Основы религиозных культур и светской этики. 4-5 классы. А.Я.Данилю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. Просвещение.2010г. </w:t>
            </w:r>
          </w:p>
          <w:p>
            <w:pPr>
              <w:pStyle w:val="Style17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А.В.Кураев. Учебник "Основы православной культуры"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Москва Просвещение 2010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02:00Z</dcterms:created>
  <dc:creator>URGUS</dc:creator>
  <dc:description/>
  <dc:language>en-US</dc:language>
  <cp:lastModifiedBy>Информатика</cp:lastModifiedBy>
  <cp:lastPrinted>2020-09-11T08:34:00Z</cp:lastPrinted>
  <dcterms:modified xsi:type="dcterms:W3CDTF">2020-10-27T11:02:00Z</dcterms:modified>
  <cp:revision>2</cp:revision>
  <dc:subject/>
  <dc:title/>
</cp:coreProperties>
</file>