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right="-28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14" w:right="-28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исьму управления образования АН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___________ №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педагогических работни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06"/>
        <w:gridCol w:w="1184"/>
        <w:gridCol w:w="1483"/>
        <w:gridCol w:w="838"/>
        <w:gridCol w:w="1288"/>
        <w:gridCol w:w="1359"/>
        <w:gridCol w:w="1144"/>
        <w:gridCol w:w="1537"/>
        <w:gridCol w:w="978"/>
        <w:gridCol w:w="1982"/>
      </w:tblGrid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 (полность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полность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трудника (основной, внешний/внутренний совместитель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рабо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чебное заведение, специальность , серия и номер диплома, дата выдач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ния (среднее профессиональное; высшее профессиональное – специалитет, бакалавриат, магистратур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едагогической деятельности (дата, месяц, год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тема последнего повышения квалифик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слушателя (сотовы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электронной почты </w:t>
            </w:r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умова Наталья Иван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, математика и информатика, АВС №0723860, 1997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2018г. «Современные подходы и технологии инновационной деятельности учителя математики в условиях реализации ФГОС ОО и введения профессионального стандарта педаго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54132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dkans@gmail.com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ахманов Алексей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9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икский институт физической культуры им. М.И.Калинина, Б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576437, 1978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.2017г «Совершенствование качества образования по учебному предмету «Физическая культура» в условиях реализации ФГОС основного общего образования и профессионального стандарта педаго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4723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rakhmanov1957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ова Татьяна Юр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19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ербайджанский педагогический институт русского языка и литературы им. М.Ф.Ахундова, ЛВ №012080, 1986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19г. «Формирование воспитательного процесса в работе классных руководителей в условиях реализации ФГО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54660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tiy64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ачева Татьяна Викто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филиал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9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вирский государственный педагогический университет,ВСВ №1462112, 2005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2016г. «Психолого-педагогическое сопровождение детей-инвалидов и детей с ограниченными возможностями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54960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lush4eva@yandex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Юлия Геннад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19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вирский государственный педагогический универс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202309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Yuliaguseva66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ырко Ирина 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государственный университет, АВС №0723995, 1996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2016г. «Оценка качества знаний выпускников общеобразовательных организаций в форме ГИА. Методика подготовки обучающихся к экзамену по русскому языку и литератур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46101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r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zdyr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ина Дарья Викто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19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вирская государственная педагогическая академия, 102324 №0924122, 2015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17г. «Совершенствование образовательной деятельности в начальной школе в соответствии с требованиями ФГОС и профессионального стандарта педаго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146604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Zyub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Анна Серг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государственный педагогический институт, ВСБ №0555848, 2003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2019г. «Инновационное развитие библиотек в условиях реализации ФГОС ОО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47507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saeva.anuta2016@yandex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Светлана Михайл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1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вирский государственный педагогический университет, ВСВ №1462109, 2005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19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2015г. «Инновационные педагогические технологии как условие реализации системно-деятельностного подход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82730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vtun.svetlana74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гиев Короглы Лазги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организатор ОБ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9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ское ордена Почета педагогическое училище №2, УТ №610487, 1996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 педагогичес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19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18г. «Организационно-методические основы внедрения комплекса ГТ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338889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azgief@101072bk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ина Ольга Серг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19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вирская государственная педагогическая академия, КД №13732, 2012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.2017г. «Организация дистанционного обучения детей с ограниченными возможностями здоровья, детей-инвалид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148838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liamc0506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ова Наталья Иван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вирский государственный педагогический иститут, ЦВ №189228, 1992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2017г. «Совершенствование профессиональной компетенции учителя технологии в условиях реализации ФГО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14515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salov.mihail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ова Светлана Валентин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19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ий государственный гуманитарный университет имени М.А.Шолохова, ВСГ №2268562,  2009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0.2019г. «Формирование психологически комфортной и безопасной образовательной сре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546870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veta.masalova/71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юкова Наталья Филипп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государственный педагогический институт, ВСВ №1248539, 2006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19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2019г. «Совершенствование образовательной деятельности в начальной школе в соответствии с требованиями ФГОС и профессионального стандарта педаго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201822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dovaya7@inbox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Анастасия Дмитри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организат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вирский государственный педагогический универс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86761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astya.nikiforova.2018@lis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ская Людмила 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19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государственный педагогический институт, ВСВ №1248541, 2006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2019г. «Совершенствование образовательной деятельности в начальной школе в соответствии с требованиями ФГОС и профессионального роста педаго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46864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erlovskaya.lyudmila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сян Нарине Анушаван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ванский государственный университет, ШВ №687968, 1994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.2019г. «Обновление содержания и технологий образования по химии в соотвествии с требованиями ФГОС О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149745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ов Сергей Ива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19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вирский государственный педагогический университет, ВСА №0644712, 2007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19г. «Методика подготовки обучающихся к государственной итоговой аттестации по истории и обществознанию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144678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inc1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 Элеонора Иван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Кавказский федеральный университет, ДВС №1426697, 2002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4г. «ФГОС общего образования как условие совершенствования качества образования в современной школ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0647268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Tereshchenko.ela@bk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Людмила 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9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, математика и информатика, ВСА №0644712, 2007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.2019г. «Основные подходы к организации управления качеством образования в образовательной организац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41201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asams@rambler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Лилия Никола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9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ое педагогическое училище, КТ №233142, 1987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19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2019г. «Использование ИКТ в образовательной деятельности учителя начальных класс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549276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evostanovalil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на Алекс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9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горский государственный педагогический институт иностранных языков, МВ №221578, 1985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2018г. «Преподавание иностранных языков в условиях реализации ФГОС основного общего образования и введения профессионального стандарта педаго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47883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15101962@mail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а ОльгаНикола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19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горский государственный педагогический институт иностранных языков, ПВ №399564, 1988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.19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.2019г. «Преподавание иностранных языков в условиях реализации ФГОС основного общего образования и введения профессионального стандарта педаго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975554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robotovaolya@yandex.ru</w:t>
              </w:r>
            </w:hyperlink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льга Михайл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9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государственный университет, ДВС №1363885, 2001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се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541148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lya.chernyshova.1979@lis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ведения о сотрудниках, которые уволены (за последние 2 года)</w:t>
      </w:r>
      <w:bookmarkStart w:id="0" w:name="_GoBack"/>
      <w:bookmarkEnd w:id="0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(полностью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вольнения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ова Любовь Викторов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идия Иванов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а Яна Родионов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хина Людмила Геннадьев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а Евгения Владимиров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 Михаил Иванович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Людмила Борисов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ергей Сергеевич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Галина Сергеев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ева Марина Сергеевн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9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dkans@gmail.com" TargetMode="External"/><Relationship Id="rId3" Type="http://schemas.openxmlformats.org/officeDocument/2006/relationships/hyperlink" Target="mailto:adrakhmanov1957@mail.ru" TargetMode="External"/><Relationship Id="rId4" Type="http://schemas.openxmlformats.org/officeDocument/2006/relationships/hyperlink" Target="mailto:Itiy64@mail.ru" TargetMode="External"/><Relationship Id="rId5" Type="http://schemas.openxmlformats.org/officeDocument/2006/relationships/hyperlink" Target="mailto:Glush4eva@yandex.ru" TargetMode="External"/><Relationship Id="rId6" Type="http://schemas.openxmlformats.org/officeDocument/2006/relationships/hyperlink" Target="mailto:Yuliaguseva66@mail.ru" TargetMode="External"/><Relationship Id="rId7" Type="http://schemas.openxmlformats.org/officeDocument/2006/relationships/hyperlink" Target="mailto:Ira.zdyrko@yandex.ru" TargetMode="External"/><Relationship Id="rId8" Type="http://schemas.openxmlformats.org/officeDocument/2006/relationships/hyperlink" Target="mailto:Zyubina.d@mail.ru" TargetMode="External"/><Relationship Id="rId9" Type="http://schemas.openxmlformats.org/officeDocument/2006/relationships/hyperlink" Target="mailto:Isaeva.anuta2016@yandex.ru" TargetMode="External"/><Relationship Id="rId10" Type="http://schemas.openxmlformats.org/officeDocument/2006/relationships/hyperlink" Target="mailto:Kovtun.svetlana74@mail.ru" TargetMode="External"/><Relationship Id="rId11" Type="http://schemas.openxmlformats.org/officeDocument/2006/relationships/hyperlink" Target="mailto:lazgief@101072bk.ru" TargetMode="External"/><Relationship Id="rId12" Type="http://schemas.openxmlformats.org/officeDocument/2006/relationships/hyperlink" Target="mailto:Oliamc0506@mail.ru" TargetMode="External"/><Relationship Id="rId13" Type="http://schemas.openxmlformats.org/officeDocument/2006/relationships/hyperlink" Target="mailto:Masalov.mihail@mail.ru" TargetMode="External"/><Relationship Id="rId14" Type="http://schemas.openxmlformats.org/officeDocument/2006/relationships/hyperlink" Target="mailto:Sveta.masalova/71@mail.ru" TargetMode="External"/><Relationship Id="rId15" Type="http://schemas.openxmlformats.org/officeDocument/2006/relationships/hyperlink" Target="mailto:Sadovaya7@inbox.ru" TargetMode="External"/><Relationship Id="rId16" Type="http://schemas.openxmlformats.org/officeDocument/2006/relationships/hyperlink" Target="mailto:Nastya.nikiforova.2018@list.ru" TargetMode="External"/><Relationship Id="rId17" Type="http://schemas.openxmlformats.org/officeDocument/2006/relationships/hyperlink" Target="mailto:Perlovskaya.lyudmila@mail.ru" TargetMode="External"/><Relationship Id="rId18" Type="http://schemas.openxmlformats.org/officeDocument/2006/relationships/hyperlink" Target="mailto:Linc1@mail.ru" TargetMode="External"/><Relationship Id="rId19" Type="http://schemas.openxmlformats.org/officeDocument/2006/relationships/hyperlink" Target="mailto:Tereshchenko.ela@bk.ru" TargetMode="External"/><Relationship Id="rId20" Type="http://schemas.openxmlformats.org/officeDocument/2006/relationships/hyperlink" Target="mailto:lasams@rambler.ru" TargetMode="External"/><Relationship Id="rId21" Type="http://schemas.openxmlformats.org/officeDocument/2006/relationships/hyperlink" Target="mailto:sevostanovalil@mail.ru" TargetMode="External"/><Relationship Id="rId22" Type="http://schemas.openxmlformats.org/officeDocument/2006/relationships/hyperlink" Target="mailto:F15101962@mail.ru" TargetMode="External"/><Relationship Id="rId23" Type="http://schemas.openxmlformats.org/officeDocument/2006/relationships/hyperlink" Target="mailto:drobotovaolya@yandex.ru" TargetMode="External"/><Relationship Id="rId24" Type="http://schemas.openxmlformats.org/officeDocument/2006/relationships/hyperlink" Target="mailto:Olya.chernyshova.1979@list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5:00Z</dcterms:created>
  <dc:creator>Елена Попова</dc:creator>
  <dc:description/>
  <dc:language>en-US</dc:language>
  <cp:lastModifiedBy>OrionQwerty</cp:lastModifiedBy>
  <cp:lastPrinted>2019-10-24T15:31:00Z</cp:lastPrinted>
  <dcterms:modified xsi:type="dcterms:W3CDTF">2020-01-24T16:05:00Z</dcterms:modified>
  <cp:revision>2</cp:revision>
  <dc:subject/>
  <dc:title/>
</cp:coreProperties>
</file>