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 xml:space="preserve">к  учебному плану филиала муниципального общеобразовательного учреждения «Средняя общеобразовательная школа № 6»  </w:t>
      </w:r>
    </w:p>
    <w:p>
      <w:pPr>
        <w:pStyle w:val="Normal"/>
        <w:shd w:fill="FFFFFF" w:val="clear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на 2018-2019 учебный год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8 года учебный план МОУ СОШ №6, реализует программы общего образования и формируется в соответствии с нормативно-правовой базой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9 декабря 2012 года №273-ФЗ «Об образовании в Российской Федерации»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базисный учебный план, утвержденный приказом Министерства образования и науки Российской Федерации от 09 марта 2004 года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, № 74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компонент государственного стандарта общего образования, утвержденный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 164, от 31 августа 2009 года, № 320, от 19 октября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-11 классов); от 23 июня 2015 года; от 07 июня 2017 года № 506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 373 (далее - ФГОС НОО) в редакции приказов Министерства образования и науки Российской Федерации от 26 ноября 2010 года, №1241, от 22 сентября 2011 года, № 2357 от 18 декабря 2012 года (для 1- 4-х классов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 «Об утверждении федерального компонента государственных стандартов основного общего образования (для образовательных организаций Ставропольского края, реализующих ФГОС основного общего образования в экспериментальном режиме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порядок организации и осуществления образовательной деятельности по основным программам - образовательным программам начального общего, </w:t>
      </w:r>
      <w:r>
        <w:rPr>
          <w:sz w:val="23"/>
          <w:szCs w:val="23"/>
        </w:rPr>
        <w:t xml:space="preserve">3 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го общего и среднего общего образования, утвержденным приказом Министерства образования и науки Российской федерации от 30 августа 2013 года №1015 (в редакции приказа Министерства образования и науки Российской Федерации от 13 декабря 2013 года №1342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 декабря 2010 года № 189 (в редакции Изменений№1, утвержденных Постановлением Главного государственного санитарного врача РФ от 29 июня 2011 года № 85; Изменений №2, утвержденных Постановлением Главного государственного санитарного врача РФ от 25 декабря 2013 года № 72); утвержденных Постановлением Главного государственного санитарного врача Российской Федерации от 24.12. 2015 №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Департамента развития системы физкультурно-спортивного воспитания от 25 июня 2012 года № 19-186 « О направлении учебных программ по физической культуре для общеобразовательных учреждений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Департамента развития системы физкультурно-спортивного воспитания от 06 июня 2012 года № 19-166 « О направлении учебных программ по физической культуре для общеобразовательных учреждений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и молодежной политики Ставропольского края от 25 июля 2014 года № 784 – пр «Об утверждении примерного учебного плана для общеобразовательных учреждений Ставропольского края» 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методические рекомендации по вопросам организации профильного обучения (письмо Департамента государственной политики в образовании Минобрнауки от 4 марта 2010 года № 03-412), методическими рекомендациями по реализации элективных курсов (письмо Департамента государственной политики в образовании Минобрнауки от 4 марта 2010 года № 03-413);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тодические рекомендации учителям-предметникам СКИРО ПК и ПРО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ав муниципального общеобразовательного учреждения «Средняя общеобразовательная школа №6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чебный план Филиала МОУ СОШ № 6 является составной частью основной образовательной программы МОУ СОШ № 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учебного плана МОУ СОШ №6, реализующей программу общего образования, выделяются две части: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риантная (часы федерального компонента увеличены за счет часов регионального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ая (компонент образовательного учреждения – не менее 10% от общего нормативного времен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вариантная часть обеспечивает сохранение единого образовательного пространства в Российской Федерации при пятидневной для 1-4 классов учебной недел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риативная часть учитывает возможности ФМОУ СОШ №6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ФМОУ СОШ №6 является обязательным для всех обучающихся данного клас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федерального компонента увеличены за счет часов регионального компонента и сохра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Учебный план Филиала МОУ СОШ № 6 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kern w:val="2"/>
            <w:sz w:val="28"/>
            <w:szCs w:val="28"/>
            <w:lang w:eastAsia="ru-RU"/>
          </w:rPr>
          <w:t>СанПиН 2.4.2.2821-10</w:t>
        </w:r>
      </w:hyperlink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и предусматривает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/>
        </w:rPr>
        <w:t>федеральным базисным учебным планом: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- 4-летний срок освоения образовательных программ начального общего образования для 1-4 клас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продолжительность учебного года в 1-х классах - 33 учебные недели, во 2-4-х классах - не менее 34 учебных недел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количество учебных занятий за 4 учебных года составляет не менее 2904 часа и не более 3345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ъем домашних заданий (по всем предметам) не превышает (в астрономических часах): во 2-3 классах - 1,5 ч, в 4 - 2 ч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ФМОУ СОШ № 6, состоящего из обязательной части и части, формируемой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образовательного процесса, не превышает величину недельной образовательной нагрузк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ем недельной учебной нагрузки МОУ СОШ №6 введен обязательный третий час физической культуры. При разработке содержания третьего часа учебного предмета "Физическая культура"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, отнесенных по состоянию здоровья к подготовительной медицинской группе для занятий физической культурой, учитывается специфика заболеваний и ориентируется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 и ориентируются на укрепление их здоровья, коррекцию физического развития и повышение физической подготовленност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школьных уроков физической культуры и внешкольной спортивной работы МОУ СОШ №6 в полной мере использует школьные спортивные сооружения и спортивную площадку, естественные природные ландшафты 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роведении учебных занятий по "Иностранному языку" (II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ы), осуществляется деление классов на две группы при наполняемости 20 и более человек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</w:t>
      </w:r>
      <w:r>
        <w:rPr>
          <w:sz w:val="28"/>
          <w:szCs w:val="28"/>
        </w:rPr>
        <w:t xml:space="preserve">на текущий учебный год пр.№253 МОРФ от 31.03.2014 г., с изменением утвержденные приказом МОРФ №1677 от 29.12.2016 г. При изучении предметов, курсов регионального компонента и компонента в МОУ СОШ №6 используются пособия и программы, рекомендованные к использованию СКИРО ПК и ПР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бором родителями (законными представителями) для обучающихся, для которых родным языком является русский язык, часы отведенные на "Родной язык и литературное чтение на родном языке" (уровень начального общего образования передаются на изучение русского языка и литературного чтения (или литературы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58 пункт 1 Федерального Закона Российской Федерации от 29 декабря 2012 года №273-ФЗ  «Об образовании в Российской Федераци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МОУ СОШ № 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 xml:space="preserve">. Для 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 xml:space="preserve">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в 1-4 классе осуществляется в  соответствии с федеральным государственным образова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ого общего образования (ФГОС НОО) основная 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Образовательное учреждение  работает в соответствии с Уставом школы в режиме пятидневной учебной недели. Общий объем нагрузки в течение дня не превыш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ля обучающихся 1-х классов - 4 уроков и один раз в неделю 5 уроков за счет урока физическ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ля обучающихся 2 - 4 классов - 5 уроков и один раз в неделю 6 уроков за счет урока физической культур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исание занятий составлено с соблюдением СанПиН, с учетом психолого-педагогических и возрастных особенностей учащихся разного воз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Обучение в 1- 4-х классах осуществляется с соблюдением следующих требова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 учебные занятия для 1-го класса проводятся только в первую сме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 используется "ступенчатый" режим обучения: в сентябре, октябре - по 3 урока в день по 35 минут каждый, в ноябре-декабре - по 4 урока по 35 минут каждый, в январе-мае - по 4 урока по 45 минут кажды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проводится в середине учебного дня динамическая пауза продолжительностью не менее 40 мину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spacing w:val="-2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Недельный учебный план 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 xml:space="preserve">1-4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ала МОУ СОШ № 6 ст. Воскресен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18"/>
        <w:gridCol w:w="692"/>
        <w:gridCol w:w="778"/>
        <w:gridCol w:w="615"/>
        <w:gridCol w:w="618"/>
        <w:gridCol w:w="1023"/>
        <w:gridCol w:w="14"/>
      </w:tblGrid>
      <w:tr>
        <w:trPr>
          <w:trHeight w:val="24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ные области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ное чт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 на родном язы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странны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 образовательного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соответствии с требованиями ФГО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промежуточной аттестации в начальной школе 1-4 классы является определение качества и уровня сформированности личностных, метапредметных и предметных результатов освоения образовательной программы начального общего </w:t>
      </w:r>
      <w:r>
        <w:rPr>
          <w:color w:val="000000"/>
          <w:sz w:val="28"/>
          <w:szCs w:val="28"/>
        </w:rPr>
        <w:t>образования, соотнесение этого уровня с требованиями федерального образовательного стандарта, а также оценка индивидуального прогресса в основных сферах развития личности ребенка. 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. Промежуточная аттестация проводится в учебное время. Сроки проведения утверждаются приказом по школе. Промежуточная аттестация проводится в следующих форм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2"/>
        <w:gridCol w:w="3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, ВПР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, ВПР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ирование, ВП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СОШ № 6                                                       Г.С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правляющим 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ОШ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т 29.08.2018г. №  1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управляюще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С.В. Криворуч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  августа  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ОУ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36"/>
        <w:gridCol w:w="460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м учреждении (указание, в каких именно классах реализуется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ки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Камкин, 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0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2"/>
        <w:gridCol w:w="3119"/>
        <w:gridCol w:w="2551"/>
        <w:gridCol w:w="212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утвержден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по  русскому  язы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Агарков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. Каленчук, Н.А.Чураков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курса  «Литерное чте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А.Чуракова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Малаховск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.В.Пронина,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система  «Перспективная нача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учреждений. Француз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гина А.С. 2007 г Москва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</w:p>
        </w:tc>
      </w:tr>
      <w:tr>
        <w:trPr>
          <w:trHeight w:val="2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2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учреждений. </w:t>
            </w:r>
            <w:r>
              <w:rPr>
                <w:rFonts w:cs="Times New Roman" w:ascii="Times New Roman" w:hAnsi="Times New Roman"/>
              </w:rPr>
              <w:t>Кузовлева В.П. по  английскому  языку  к  УМК 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» для учащихся 2-4 классов общеобразовательных учреждений. Москва: Просвещение, 20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Программа  по математике, 201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Чекин, Р.Р. Чура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озлов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система  «Перспективная нача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грамма  по  окружающему  миру. 2015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Федотов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Трафимова, Л.Г.Куд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система  «Перспективная нача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Программа по музыке 2015 г.  автор Т.М. Рагозина, И.Б. Мыло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/УЧЕБНИК,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система  «Перспективная нача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спективная начальная школа» 2015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.М. Не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спективная начальная школа» 2015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Рагозин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Мы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ческой культуре 1-4 к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наук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85890" cy="851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54115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1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eastAsia="SimSun;宋体" w:cs="Times New Roman"/>
      <w:spacing w:val="1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0565;fld=134;dst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1:00Z</dcterms:created>
  <dc:creator>Луна</dc:creator>
  <dc:description/>
  <dc:language>en-US</dc:language>
  <cp:lastModifiedBy>Pulser</cp:lastModifiedBy>
  <cp:lastPrinted>2018-09-06T09:00:00Z</cp:lastPrinted>
  <dcterms:modified xsi:type="dcterms:W3CDTF">2018-10-29T19:51:00Z</dcterms:modified>
  <cp:revision>2</cp:revision>
  <dc:subject/>
  <dc:title/>
</cp:coreProperties>
</file>