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Утверждено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фициальном сайте МОУ СОШ №6, на информационных стендах и доведения информации на родительских собр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не позднее 10 календарных дней до начала проведения индивидуального отбора обучающихся подают заявление на имя директора школ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рождения обучающего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) обучающего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профильного обучения, в который организован индивидуальный отбор обучающих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инимающие участие в индивидуальном отборе, получившие основное общее образования в других школах, к заявлению прилагают копии следующих документ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или паспор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едомости успеваемости обучающегося за последние 2 года обучения, заверенные подписью руководителя и печатью соответствующей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обучающего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представляют документы на русском языке или вместе с заверенным нотариально переводом на русский язы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могут быть направлены родителями (законными представителями) в форме электронных документов на электронную почту по адресу  </w:t>
      </w:r>
      <w:hyperlink r:id="rId3">
        <w:r>
          <w:rPr>
            <w:rStyle w:val="InternetLink"/>
            <w:sz w:val="28"/>
            <w:szCs w:val="28"/>
            <w:lang w:val="en-US"/>
          </w:rPr>
          <w:t>sosh</w:t>
        </w:r>
        <w:r>
          <w:rPr>
            <w:rStyle w:val="InternetLink"/>
            <w:sz w:val="28"/>
            <w:szCs w:val="28"/>
          </w:rPr>
          <w:t>6-1526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через ведомственную учетную систему «Аверс» (</w:t>
      </w:r>
      <w:hyperlink r:id="rId4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http://178.211.1.213:8200/projects/stav/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- сс</w:t>
      </w:r>
      <w:r>
        <w:rPr>
          <w:rFonts w:eastAsia="Calibri"/>
          <w:sz w:val="28"/>
          <w:szCs w:val="28"/>
          <w:lang w:eastAsia="en-US"/>
        </w:rPr>
        <w:t>ылка для входа в систему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го отбора обучающихся создается комиссия по индивидуальному отбору обучающихся из числа педагогических работников, осуществляющих обучение по соответствующим профильным учебным предметам, руководящих и иных работников школы, представителей Управляющего Совета МОУ СОШ №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Численный и персональный состав комиссии утверждается приказом директо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тбор обучающихся осуществляется в три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– проведение комиссией экспертизы документов согласно следующим критериям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годовых отметок успеваемости «хорошо» и «отлично» по профильным предметам за последние 2 года обуч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отметок «хорошо» и «отлично» по результатам государственной итоговой аттестации за курс основного общего образования по профильным предмет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за последние 2 года обучения учебных, интеллектуальных достижений в олимпиадах и иных интеллектуальных и творческих конкурсах различных уровней, соответствующих выбранному профи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– составление рейтинга достижений обучающихся по итогам проведения комиссией экспертизы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 – принятие решения комиссией о зачислении обучающихся в класс профильного обуч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ов проводится в течение 5 рабочих дней с даты начала проведения индивидуального отбора обучающихся по следующей бальной систем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метку «хорошо» по соответствующему учебному предмету обучающемуся выставляется 3 балла за один предме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метку «отлично» по соответствующему учебному предмету обучающемуся выставляется 5 баллов за один предме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я обучающегося на муниципальном уровне обучающемуся выставляется 3 балла за одно достижение (призовое место) (в сумме не более 6 балло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я обучающегося на краевом уровне обучающемуся выставляется 5 баллов за одно достижение (призовое место) (в сумме не более 15 балло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я обучающегося на всероссийском  уровне обучающемуся выставляется 10 баллов за одно достижение (призовое место) (в сумме не более 20 балло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я обучающегося на международном уровне обучающемуся выставляется 15 баллов за одно достижение (призовое место) (в сумме не более 30 баллов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миссией экспертизы документов в течение 1 рабочего дня после проведения экспертизы документов составляется рейтинг достижений обучающихся по мере убывания количества набранных ими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ых результатах индивидуального отбора обучающихся учитываются средние баллы по аттестатам об основном общем образова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шение комиссии оформляется протоколом заседания комиссии в течение трех рабочих дней со дня окончания проведения индивидуального отбора обучающих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по результатам индивидуального отбора обучающихся в приеме в класс профильного обучения не является основанием для исключения обучающегося из школ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индивидуального отбора обучающихся доводится до сведения обучающихся и их родителей (законных представителей) путем ее размещения на официальном сайте школы и на информационных стендах в день принятия решения комисси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свободных мест в классах профильного обучения после окончания проведения индивидуального отбора обучающихся допускается проведение дополнительного индивидуального отбора обучающихся в соответствии с настоящим Положени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и рассмотрение апелля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родителей (законных представителей) обучающихся с решением комиссии они имеют право в течение 3 рабочих дней со дня размещения на сайте школы и на информационных стендах информации об итогах индивидуального отбора обучающихся направить апелляцию путем подачи письменного заявления в апелляционную комиссию школ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в течение 1 рабочего дня со дня ее подачи на заседании апелляционной комиссии, на которое приглашаются обучающиеся и (или) их родители (законные представител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став апелляционной комиссии утверждается приказом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формируется в количестве трех человек из числа работников школы, не входящих в состав комиссии в текущем учебном го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принимает решение о наличии либо отсутствии оснований для повторного проведения индивидуального отбора обучающихся в отношении обучающегося, родители (законные представители) которого подали апелляц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принимается большинством голосов ее членов, участвующих в ее заседании. При равном количестве голосов членов апелляционной комиссии председатель апелляционной комиссии обладает правом решающего голо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подписывается председателем комиссии и доводится в письменной форме до сведения родителей (законных представителей) обучающегося, подавших апелляцию в течение трех рабочих дней со дня его принят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обучающихся в классы профильного обуч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в классы профильного обучения осуществляется на основании решения комиссии и оформляется приказом директора в течение 10 календарных дней после оформления протокола заседания комиссии по индивидуальному отбору обучающихся, но не позднее 10 календарных дней до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6-1526@bk.ru" TargetMode="External"/><Relationship Id="rId4" Type="http://schemas.openxmlformats.org/officeDocument/2006/relationships/hyperlink" Target="http://178.211.1.213:8200/projects/sta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45:00Z</dcterms:created>
  <dc:creator>Киселева Лилия Леонидовна</dc:creator>
  <dc:description/>
  <cp:keywords/>
  <dc:language>en-US</dc:language>
  <cp:lastModifiedBy>Информатика</cp:lastModifiedBy>
  <cp:lastPrinted>2014-07-29T10:16:00Z</cp:lastPrinted>
  <dcterms:modified xsi:type="dcterms:W3CDTF">2016-02-12T08:09:00Z</dcterms:modified>
  <cp:revision>12</cp:revision>
  <dc:subject/>
  <dc:title>Утверждено</dc:title>
</cp:coreProperties>
</file>