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У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"Средняя общеобразовательная школа № 6» с. Раздольного Новоалександровского  района Ставропольского кр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ё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 работе Уполномочен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защите прав участников образовательного процесс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 2014-2015 учебный год</w:t>
      </w:r>
    </w:p>
    <w:p>
      <w:pPr>
        <w:pStyle w:val="Normal"/>
        <w:spacing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ая  цель  работы Уполномоченного по правам ребенка  в 2014 – 2015 учебном году  </w:t>
      </w:r>
      <w:r>
        <w:rPr>
          <w:rFonts w:cs="Times New Roman" w:ascii="Times New Roman" w:hAnsi="Times New Roman"/>
          <w:sz w:val="28"/>
          <w:szCs w:val="28"/>
        </w:rPr>
        <w:t>- создание целостной системы нравственной, социальной,  психологической и правовой поддержки каждого ребенка в решении школьных проблем; обеспечение и защита конституционных прав несовершеннолетних на получение основного общего образования и законных интересов других участников образовательного процесса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</w:t>
      </w:r>
      <w:r>
        <w:rPr>
          <w:rFonts w:cs="Times New Roman" w:ascii="Times New Roman" w:hAnsi="Times New Roman"/>
          <w:bCs/>
          <w:sz w:val="28"/>
          <w:szCs w:val="28"/>
        </w:rPr>
        <w:t>2014 – 201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а был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  системы правового и психологического сопровождения образовательного процес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ланирования классных часов правовой тематики для разных классов, подготовка материалов для их прове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профессионального уровня омбудсме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нкетирования  и мониторинга учащихся с целью выявления проблемных вопросов правового характе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детей из неблагополучных семей, нуждающихся в психологическом и правовом сопровожд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сопровождение детей-инвалид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еханизма учёта мнений детей в решении вопросов, имеющих к ним отношение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шения поставленных задач были проведены следующие мероприятия: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ен  и обновлен информационный стенд «Права и обязанности детей»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формлен и обновлен стенд с информацией о том, куда может обратиться учащийся в случае возникновения проблем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а информация на сайте МОУ СОШ № 6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овлен стенд «Для Вас, родители!»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ны сценарии  и проведены классные часы по правовой тематике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Подросток и его права» (8 класс)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«Конфликты и пути их разрешения» (7 класс)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«Поступок и проступок» (5 класс)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«Конвенция – основной правовой документ, защищающий права детей»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5-9 классы)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У СОШ № 6 201 обучающийся, из них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ообеспеченные – 52 ребенка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ят на ВШУ – 3 человека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-инвалиды – 2 человека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а совместная работа с социальным педагогом школы, выявлены семьи, в которых дети нуждаются в социальной поддержке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оказана материальная помощь 7 детям из 5 семей. Для этого были проведены акции «Спешите делать добро», «Время милосердия на Ставрополье». После проведения «Осенней ярмарки» денежные средства были перечислены на счет для лечения учащейся МОУ СОШ № 6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течение года работал лекторий для родителей по правовым вопросам поддержки семей, проводились индивидуальные консультации.</w:t>
      </w:r>
    </w:p>
    <w:p>
      <w:pPr>
        <w:pStyle w:val="Style16"/>
        <w:spacing w:lineRule="auto" w:line="276" w:before="0" w:after="0"/>
        <w:ind w:firstLine="1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Были проведены родительские собрания: «Правовое просвещение участников образовательного процесса», «Оказание помощи законным представителям в регулировании детско-родительских взаимоотношений в конфликтных ситуациях», «Нарушение прав и свобод, связанных с осуществлением образовательного процесса в отношении участников образовательного процесса», «Правила для обучающихся», «Телефон доверия»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работы уполномоченного по правам ребенка стала работа по обращениям участников образовательного процесса.</w:t>
      </w:r>
    </w:p>
    <w:p>
      <w:pPr>
        <w:pStyle w:val="Style16"/>
        <w:spacing w:lineRule="auto" w:line="276" w:before="0" w:after="0"/>
        <w:ind w:left="426" w:hanging="426"/>
        <w:jc w:val="both"/>
        <w:rPr/>
      </w:pPr>
      <w:r>
        <w:rPr>
          <w:sz w:val="28"/>
          <w:szCs w:val="28"/>
        </w:rPr>
        <w:t xml:space="preserve">Количество обращений за </w:t>
      </w:r>
      <w:r>
        <w:rPr>
          <w:bCs/>
          <w:sz w:val="28"/>
          <w:szCs w:val="28"/>
        </w:rPr>
        <w:t>2014 – 201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чебный год</w:t>
      </w:r>
      <w:r>
        <w:rPr/>
        <w:t>:</w:t>
      </w:r>
    </w:p>
    <w:tbl>
      <w:tblPr>
        <w:tblW w:w="10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245"/>
        <w:gridCol w:w="319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ращ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обращ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 реш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учающихся - </w:t>
            </w:r>
            <w:r>
              <w:rPr>
                <w:sz w:val="28"/>
                <w:szCs w:val="28"/>
                <w:u w:val="single"/>
              </w:rPr>
              <w:t>5</w:t>
            </w:r>
          </w:p>
          <w:p>
            <w:pPr>
              <w:pStyle w:val="Style16"/>
              <w:spacing w:lineRule="auto" w:line="276" w:before="0" w:after="0"/>
              <w:ind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ботников МОУ- </w:t>
            </w:r>
            <w:r>
              <w:rPr>
                <w:sz w:val="28"/>
                <w:szCs w:val="28"/>
                <w:u w:val="single"/>
              </w:rPr>
              <w:t>2</w:t>
            </w:r>
          </w:p>
          <w:p>
            <w:pPr>
              <w:pStyle w:val="Style16"/>
              <w:spacing w:lineRule="auto" w:line="276" w:before="0" w:after="0"/>
              <w:ind w:firstLine="28"/>
              <w:jc w:val="both"/>
              <w:rPr/>
            </w:pPr>
            <w:r>
              <w:rPr>
                <w:sz w:val="28"/>
                <w:szCs w:val="28"/>
              </w:rPr>
              <w:t xml:space="preserve">- родителей – </w:t>
            </w:r>
            <w:r>
              <w:rPr>
                <w:sz w:val="28"/>
                <w:szCs w:val="28"/>
                <w:u w:val="single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конфликтные ситуации между обучающимися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нарушение правил школьной жизни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несогласие родителей с приемами, методами и формами работы отдельных педагогов школы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психологический дискомфорт на уроках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отсутствие мотивационной сферы у обучающихся к отдельным предметам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психологические проблемы в семье, отражающиеся на учебе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конфликтов путем примирения</w:t>
            </w:r>
          </w:p>
        </w:tc>
      </w:tr>
    </w:tbl>
    <w:p>
      <w:pPr>
        <w:pStyle w:val="Style16"/>
        <w:spacing w:lineRule="auto" w:line="276" w:before="0" w:after="0"/>
        <w:ind w:first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ётный период Здырко И. А. принимала участие в Совете профилактики правонарушений. В рамках работы комиссии проводились беседы с родителями и учащимися 5 – 9 класс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ли проведены мониторинги с целью профилактики  нарушений прав участников образовательного процесса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Мониторинги аудиторной нагрузки  учащихс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выявили нарушений, результаты соответствовали нор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Опрос родителей</w:t>
      </w:r>
      <w:r>
        <w:rPr>
          <w:rFonts w:cs="Times New Roman" w:ascii="Times New Roman" w:hAnsi="Times New Roman"/>
          <w:sz w:val="28"/>
          <w:szCs w:val="28"/>
        </w:rPr>
        <w:t>, целью которого было выявление отношения к школе и образовательному процессу, в этом учебном году проводился дважды в начале года и во второй половине учебного года. Опрос  показал в основном позитивное отношение  родителей, как к школе, так и к процессу обучения дет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бота Уполномоченного по правам ребенка проводится в тесном контакте с  классными руководителями. Это даёт положительный результат, который показывает, что дети меньше обращаются с жалобами, легче решают проблемы, возникающие в межличностных отношениях. Установлено, что многие из учащихся знают свои права. Но наряду с этим  отмечается, что о своих обязанностях они либо не информированы, либо попросту забывают. В связи с этим увеличилось количество обращений учителей о нарушении их прав, оскорблении со стороны учеников и правовой незащищённости учителей как лично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ае  на педсовете был представлен  отчет Уполномоченного по правам ребенка в школе, намечены пути взаимодействия с педколлективом, обучающимися и родителями по правовому просвещению в новом учебном году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я из вышеизложенного в 2015-2016 учебном году необходимо решать следующие 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  системы правового и психологического сопровождения образовательного процесса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составление планирования классных часов правовой тематики для разных классов, подготовка материалов для их проведения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ь повышение профессионального уровня омбудсмена.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нкетирования  и мониторинга учащихся с целью выявления проблемных вопросов правового характера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детей из неблагополучных семей, нуждающихся в психологическом и правовом сопровождении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сопровождение детей-инвалидов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еханизма учёта мнений детей в решении вопросов, имеющих к ним отношени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лномоченный по правам ребенка    Здырко И. 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851" w:right="424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3:30:00Z</dcterms:created>
  <dc:creator>Школа 9</dc:creator>
  <dc:description/>
  <cp:keywords/>
  <dc:language>en-US</dc:language>
  <cp:lastModifiedBy>Наталья</cp:lastModifiedBy>
  <cp:lastPrinted>2015-06-11T09:49:00Z</cp:lastPrinted>
  <dcterms:modified xsi:type="dcterms:W3CDTF">2015-06-11T05:50:00Z</dcterms:modified>
  <cp:revision>5</cp:revision>
  <dc:subject/>
  <dc:title>Аналитический отч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